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Пояснительная запис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истории для 10 класса составлена: на основ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едерального компонента Государственного образовательного стандарта основного общего образования по истории МО РФ 2004 года на базовом уровне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по истории; с учётом авторской программы по истории Сахарова А.Н., Загладина Н.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, разработа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основной образовательной программой МКОУ «СОШ с. Красносельского», с учетом образовательных потребностей и запросов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«история» в 10 кла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ан на 70 часов  и предполагает синхронное  изучение Всемирной истории и ис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ую роль в данной программе играет формирование  у учащихся целостных представлений об истории человеческого общества, о месте в ней истории России, населяющих ее нар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Программа предусматривает обязательное изучение персоналий важнейших исторических дея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 основу данной рабочей программы положен комплексный подход к изложению событий мировой и отечественной истории. В программе не выделяется в качестве приоритетной какая-либо из сторон общественной жизни, а предлагается рассматривать их в совокупности и взаимосвяз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охватывает историю человечества с древнейших времён до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на базовом уровне обучения. Особое внимание уделяется роли и месту России в мировой истории. Особенностью курса истории, изучаемого на ступени среднего (полного) общего образования на базовом уровне, является его  общеобязательный статус, независимость от задач профилизации образования и организации довузовской подготовки учащихся.           Изучение истории на базовом уровне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учащихся способности понимать историческую обусловленность явлений и процессов современного мира. Тем самым, базовый уровень можно рассматривать как инвариантный компонент исторического образования на ступени среднего (полного) общего образования, связанный с приоритетными воспитательными задачами учеб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ой иде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ли курса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редством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блем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тизировать и обобщить исторический материал означенного периода, уяснить причинно-следственные связи исторических событ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стории Отечества, формирование у школьников гражданской ответственности, воспитание патриотизма, инициативности, самостоятельности, толерантности;</w:t>
        <w:br/>
        <w:t>способствовать социализации молодого человека, осознанию им своей принадлежности к определенной государственной, культурной, этнонациональной общности, пониманию многообразия современного мира и необходимости диалога между представителями разных культур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едпосылок для дальнейшего образования выпускников средней школы в высших учебных заведениях гуманитарного профиля и самообразова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тие специфики власти; раскрытие выдающихся деятелей отечественной и всеобщей истории с древнейших времен до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на основе цивилизационно - гуманитарного подхода. Она ориентирована на то, чтобы учащиеся овладели определенным объемом знаний и умений в истории с древнейших времен до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новные задачи курс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, систематизировать и углубить знания учащихся, полученные в основной школе, путем концентрации программного материала вокруг ключевых, принципиально значимых проблем российской истор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учащимся понять сложность, многомерность и неоднолинейность исторического пути, пройденного Росси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ить запросы учащихся, проявляющих повышенный интерес к изучению истории, научному понимаю ее роли и места в системе общественных дисциплин; дать элементарное представление о методах научного исследования; помочь определиться выборе своей будущей профессии; развить стремление к дальнейшему образованию и самообра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может быть реализована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, в зависимости от склонностей, способностей, возможностей каждого конкретного 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предполагает в качестве закрепляющего  и проблемного материала использовать задания из Е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ми текущего и итогового контроля являются контрольные срезы, тестовые формы контроля, выполнение практических работ,  работа по источникам, контрольные работы  по типу ЕГЭ, устные зачёт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предусматривает обучение истории в объёме 2 часов в неделю в течение 1 учебного года на базовом уровне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5  учебных недель в соответствии с учебным планом МКОУ «СОШ с. Крсносельского» на текущий учебный год. Курсы истории России и всемирной истории с древнейших времён до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ека изучаются параллельно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личество контрольных работ 10.</w:t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составлении программы использована литератур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В. Схемы по истории России. 10 класс. М.: «Русское слово», 2009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бинская Г.И. Поурочные методические рекомендации. В 2 частях. 10 класс. 2013 г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. Н.В. История 10 класс. Поурочные планы по учебнику Н.В. Загладина. 2 части. Волгоград. 2012 г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мы : История России:  сост. К.В.Волкова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.:ВАКО, 2012.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Методические рекомендации по использованию учебников: А.Н. Сахаров «История России с древнейших времен до конца XVI века». Ч. I (10 класс); А.Н. Сахаров, А.Н. Боханов «История России. XVII—XIX века». Ч. II (10 класс); Н.В. Загладин, С.И. Козленко, С.Т. Минаков, Ю.А. Петров «История России. XX — начало XXI века» (11 класс) — при изучении предмета на базовом и профильном уровнях. М.: «Русское слово», 2005.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Методические рекомендации по использованию учебников: Н.В. Загладин, Н.Н. Симония «Всеобщая история с древнейших времен до конца XIX века» (10 класс); Н.В. Загладин «Всеобщая история. Конец XX — начало XXI века» (11 класс) при изучении предмета на базовом и профильном уровнях и программа курса. М.: «Русское слово», 2005.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Тестовые задания по истории России. 10 кл. В 2 ч. Кишенкова О.В., Иоффе А.Н. М.: «Русское слово», 2009.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Схемы по истории России. 10 класс. Агафонов С.В. М.: «Русское слово», 2009.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Старобинская Г.И. Поурочные методические рекомендации. В 2 частях. 10 класс.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История России. Рабочая тетрадь. В 2 ч. 10 класс. Старобинская Г.И.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История 10 класс. Поурочные планы по учебнику Н.В. Загладина. 2 части. Составитель Н.В. Зайцева. Волгоград.</w:t>
      </w:r>
    </w:p>
    <w:p>
      <w:pPr>
        <w:pStyle w:val="Style16"/>
        <w:spacing w:lineRule="auto" w:line="240"/>
        <w:ind w:left="78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ктронные образовательные ресурсы</w:t>
      </w:r>
    </w:p>
    <w:p>
      <w:pPr>
        <w:pStyle w:val="Style16"/>
        <w:spacing w:lineRule="auto" w:line="240"/>
        <w:ind w:left="7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Учебное электронное издание «Большая энциклопедия Кирилла и Мефодия». 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резентации по курсу Истории России и Новейшей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резентации к уро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Сайт ФИПИ, демо-версии, банк задани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.  Основные умения учащихс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ми они должны овладеть после изучения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ходе изучения истории уча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акты, процессы и явления, характеризующие целостность и системность отечественной  ис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зацию  отечественной ис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версии и трактовки важнейших проблем отечественной и ис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III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Содержание программы учебного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Пути и методы познания истории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2ч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История в системе гуманитарных наук. 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От первобытной эпохи к цивилизации. 6ч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научные концепции происхождения человека и общества. Природное и социальное в человеке и человеческом сообществе первобытной эпохи. Расселение древнейшего человечества. Формирование рас и языковых семей. Неолитическая революция. Изменения в укладе жизни и формах социальных связей. Родоплеменные отнош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вилизации Древнего Востока. Формирование индо-буддийской и китайско-конфуцианской цивилизаций. Социальные нормы и духовные ценности в древнеиндийском и древнекитайском обществе. Возникновение религиозной картины мира. Философское наследие Древнего Восток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чные цивилизации Средиземноморья. Полисная политико-правовая организация и социальная структура. Демократия и тирания. Римская республика и империя. Римское право. Мифологическая картина мира и формирование научной формы мышления в античном обществе. Философское наследие Древней Греции и Рима. Становление иудео-христианской духовной традиции, ее религиозно-мировоззренческие особенности. Ранняя христианская церковь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усь, Европа и Азия в Средние века.   22 ч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ая средневековая цивилизация в Европе. Складывание западноевропейского и восточноевропейского регионов цивилизационного развития. Социокультурное и политическое влияние Византии.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Образование централизованных государств. Роль церкви в европейском обществе. Культурное и философское наследие европейского Средневековь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исламской цивилизации. Социальные нормы и мотивы общественного поведения человека в исламском обществе. Социокультурные особенности арабского и тюркского общества. Исламская духовная культура и философская мысль в эпоху Средневековь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е (аграрное) общество на Западе и Востоке: особенности социальной структуры, экономической жизни, политических отношений. Динамика развития европейской средневековой цивилизации. Социально-политический, религиозный, демографический кризис европейского традиционного общества в XIV-XV вв. Предпосылки модернизации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ы и древнейшие государства на территории России (2 ч)</w:t>
        <w:br/>
        <w:t>Природно-климатические факторы и особенности освоения территории Восточной Европы и Севера Евразии. Занятия, общественный строй и верования восточных славян. Усиление роли племенных вождей, имущественное расслоение. </w:t>
        <w:br/>
        <w:t>Происхождение государственности у восточных славян. «Повесть временных лет». Возникновение Древнерусского государства. Новгород. Происхождение слова «Русь». Начало династии Рюриковичей. Дань и подданство. Князья и их дружины. Вечевые порядки. Торговый путь «из варяг в греки». Походы на Византию. Принятие христианства. Развитие норм права на Руси. Категории населения. Княжеские усобицы. </w:t>
        <w:br/>
        <w:t>Христианская культура и языческие традиции Руси. Контакты с культурами Запада и Востока. Влияние Византии. Монастырское строительство. Культура Древней Руси как один из факторов образования древнерусской народности.</w:t>
        <w:br/>
        <w:t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XII – начале XIII вв. Монархии и республики. Православная Церковь и идея единства Русской земли. Русь и Степь. Расцвет культуры домонгольской Руси.</w:t>
        <w:br/>
        <w:t>Образование Монгольского государства. Нашествие на Русь. Включение русских земель в монгольскую систему управления завоеванными землями. Золотая Орда. Принятие Ордой ислама. Роль монгольского завоевания в истории Руси. Экспансия с Запада. Борьба с крестоносной агрессией. Русские земли в составе Великого княжества Литовского.</w:t>
        <w:br/>
        <w:t>Начало возрождения Руси. Внутренние миграции населения. Восстановление экономики русских земель. Формы землевладения и категории населения. Роль городов в объединительном процессе. </w:t>
        <w:br/>
        <w:t>Борьба за политическую гегемонию в Северо-Восточной Руси. Политические, социальные, экономические и территориально-географические причины превращения Москвы в центр объединения русских земель. Взаимосвязь процессов объединения русских земель и борьбы против ордынского владычества. Зарождение национального самосознания на Руси.</w:t>
        <w:br/>
        <w:t>Великое княжество Московское в системе международных отношений. Начало распада Золотой Орды. Образование Казанского, Крымского, Астраханского ханств. Закрепление католичества как государственной религии Великого княжества Литовского. Автокефалия Русской Православной Церкви. </w:t>
        <w:br/>
        <w:t>Культурное развитие русских земель и княжеств в конце XIII – середине XV вв. Влияние внешних факторов на развитие русской культуры. Формирование русского, украинского и белорусского народов. Москва как центр развития культуры великорусской народност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Россия и мир на рубеже Нового времени (конец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.) 12ч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Новое время». Модернизация как процесс перехода от традиционного (аграрного) к индустриальному обществ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е географические открытия и начало европейской колониальной экспансии. Формирование нового пространственного восприятия мир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техногенных факторов общественного развития в ходе модернизации. Торговый и мануфактурный капитализм. Внутренняя колонизация. 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Конфессиональный раскол европейского обществ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объединения русских земель и образование Российского государства. Особенности процесса складывания централизованного государства в России. Свержение золотоордынского ига. Изменения в социальной структуре общества и формах феодального землевладения. Формирование новой системы управления страной. Роль церкви в государственном строительстве. «Москва – третий Рим». </w:t>
        <w:br/>
        <w:t>Установление царской власти и ее сакрализация в общественном сознании. Складывание идеологии самодержавия. Реформы середины XVI в. Создание органов сословно-представительной монархии. Развитие поместной системы. Установление крепостного права. Опричнина. Учреждение патриаршества. Расширение территории России в XVI в. Рост международного авторитета Российского государства. </w:t>
        <w:br/>
        <w:t>Причины и характер Смуты. Пресечение правящей династии. Боярские группировки. Обострение социально-экономических противоречий. Борьба против агрессии Речи Посполитой и Швеции. Национальный подъем в России. Восстановление независимости страны. </w:t>
        <w:br/>
        <w:t>Земской собор 1613 г. и восстановление самодержавия. Первые Романовы. Расширение территории Российского государства в XVII в. Вхождение Левобережной Украины в состав России. Освоение Сибири. Участие России в войнах в XVII в. </w:t>
        <w:br/>
        <w:t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Старообрядчество. </w:t>
        <w:br/>
        <w:t>Культура народов Российского государства во второй половине XV-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Крестьянский и городской быт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я и мир в эпоху зарождения индустриальной цивилизации 10 ч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 Буржуазные революции XVII-XVIII вв. Идеология Просвещения. Конституционализм. Становление гражданского общества. Возникновение идеологических доктрин либерализма, консерватизма, социализма, анархизма. Марксизм и рабочее революционное движение. Национализм и его влияние на общественно-политическую жизнь в странах Европ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Провозглашение империи. Превращение дворянства в господствующее сословие. Особенности российского абсолютизма. Россия в период дворцовых переворотов. Расширение прав и привилегий дворянства. Просвещенный абсолютизм. Законодательное оформление сословного строя. </w:t>
        <w:br/>
        <w:t xml:space="preserve">   Попытки укрепления абсолютизма в первой половине XIX в. Реформы системы государственного управления. Рост оппозиционных настроений в обществе. Движение декабристов. Оформление российской консервативной идеологии. Теория «официальной народности». Славянофилы и западники. Русский утопический социализм. </w:t>
        <w:br/>
        <w:t>Особенности экономического развития России в XVIII – первой половине XIX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Сохранение крепостничества в условиях развертывания модернизации. </w:t>
        <w:br/>
        <w:t xml:space="preserve">   Превращение России в мировую державу. Россия в войнах XVIII в.  Имперская внешняя политика. Разделы Польши. Расширение территории государства в XVIII – середине XIX вв. Участие России в антифранцузских коалициях в период революционных и наполеоновских войн. Отечественная война 1812 г. и заграничный поход русской армии. Россия в Священном союзе. Крымская войн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V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я и мир  в конц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Х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 в.    </w:t>
      </w:r>
      <w:r>
        <w:rPr>
          <w:rFonts w:cs="Times New Roman" w:ascii="Times New Roman" w:hAnsi="Times New Roman"/>
          <w:b/>
          <w:sz w:val="24"/>
          <w:szCs w:val="24"/>
        </w:rPr>
        <w:t>18 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«Эшелоны» модернизации как различные модели перехода от традиционного к индустриальному обществ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сприятие человека индустриального общества. Формирование классической научной картины мира в XVII-XIX вв. Культурное наследие Нового времен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я системы международных отношений в конце XV –XIX вв. Зарождение международного права. Роль геополитических факторов в международных отношениях Нового времени. Колониальный раздел мира. 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сылки великих реформ. Отмена крепостного права. Аграрная , судебная, земская, военная, городская реформы 1860-1870-х гг. Самодержавие и сословный строй в условиях модернизации. Политика контрреформ. Роль государства в экономической жизни страны. Утверждение новой модели экономического развития: капиталистические отношения в промышленности и сельском хозяйстве. Сохранение остатков крепостничества. Нарастание экономических и социальных противоречий в условиях форсированной модернизации. Народническое движение. Либеральное движение. Распространение марксизма в России. Окончание кавказской войны. Присоединение к России Дальнего Востока и Средней Азии. Продажа Аляски США. Балканская война. Россия в системе международных отношений в 80-90-е гг. Духовная жизнь российского общества во второй половине XIX в. Критический реализм. Элитарная и народная культура.</w:t>
      </w:r>
    </w:p>
    <w:p>
      <w:pPr>
        <w:pStyle w:val="Normal"/>
        <w:autoSpaceDE w:val="false"/>
        <w:ind w:left="1287" w:hanging="0"/>
        <w:jc w:val="center"/>
        <w:rPr/>
      </w:pPr>
      <w:r>
        <w:rPr/>
        <w:t>Тематическое планировани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1701"/>
        <w:gridCol w:w="1418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ов и т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и методы познания ис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ервобытной эпохи к цивил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, Европа и Азия в Средние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- 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и мир на рубеже Нового времени (коне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-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и мир в эпоху зарождения индустриальной цивил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-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и мир  в кон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в.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-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 7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IV. Календарно - тематическое планирование  </w:t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708"/>
        <w:gridCol w:w="993"/>
        <w:gridCol w:w="1275"/>
        <w:gridCol w:w="851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Час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нт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одготовка к ЕГ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акт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и и методы познания истории – 2 ч.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 – 1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исторического знания. Основы исторической наук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о всемирной истори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первобытной эпохи к цивилизации – 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ода человече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(по материалам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, 1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Древнего Вос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тран Древнего Вос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изация Древней Гре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. зад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имская цивилизация. Культурно-религиозное наследие античной цивил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ь, Европа и Азия в Средние века  - 22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эпоху раннего Средневеков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е исламской цивил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 зад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е в раннем Средневековь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. по карто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евнерусского госуд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ревней Ру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Древней Ру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Ру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 по карто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уси Х – начал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Зарождение русской циви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четверть – 14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лический мир на подъё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сь, Европа и Аз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 Х-начала ХIII вв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-15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Азии в период европейского Средневековья. Падение Визант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. зад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ое нашествие на Рус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2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между Востоком и Западом. Политика Александра Не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культура, наука и техника в Средние 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 пределами Европы в Средние 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новых русских центров и начало собирания земель вокруг Моск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Куликовской битвы. По пути Дмитрия Дон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. Ди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усобная война на Ру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. ди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сь, Европа и Аз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-15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и мир на рубеже Нового времени (конец XV – XVII в.в.)  – 12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е Новой эпох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: новый этап разви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 четверть – 22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дцатилетняя война и первые революции в Евро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усского централизованного госуд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Ива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 Гроз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 по карто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Росси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IV - ХVI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зад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 на Ру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ервых Романов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и развитие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ре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России 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 по карто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4  «Россия и мир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ец XV – XVII в.в.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и мир в эпоху зарождения индустриальной цивилизации  – 1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 в Англии и его послед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 и Просвещённый абсолют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Азии в  XVII – XVIII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ри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. Ди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5,12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иод дворцовых переворо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5,12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ворянской импе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чая внешнеполитическая поступь импе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 по карто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население России во второй половине  XVIII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«Россия и мир в эпоху зарождения индустриальной цивилизаци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России во второй половине  XVII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зад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и мир в конце XVIII – XIX в.в.  – 18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 в Северной Амер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 четверть – 1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 и её последствия для Европ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 по карто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и наполеоновские вой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IХ в. Отечественная война 1812 г.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священный Союз. Тайные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и революции в Европе в 1820-184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: облик и противоречия промышленной эпох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зад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по теме «Россия и мир в начале ХIХ веке»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го полушария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IХ в.  Гражданская война в США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изм и кризис «традиционного общества» в странах Вос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ри Никола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ымская вой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эпоху реформ Александра 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. Ди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лександ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2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оппозиция в России середины - конца  ХIХ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. Ди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единение Италии и объединение Германии. Общественно-политическое развитие стран Запада во второй полови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IХ в.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оссия и мир в ХIХ ве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и искусство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VIII –ХIХ в.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 опр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2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 по карто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6:00Z</dcterms:created>
  <dc:creator>Lenovo</dc:creator>
  <dc:description/>
  <cp:keywords/>
  <dc:language>en-US</dc:language>
  <cp:lastModifiedBy>Наталья</cp:lastModifiedBy>
  <cp:lastPrinted>2015-09-07T22:26:00Z</cp:lastPrinted>
  <dcterms:modified xsi:type="dcterms:W3CDTF">2016-10-16T08:04:00Z</dcterms:modified>
  <cp:revision>27</cp:revision>
  <dc:subject/>
  <dc:title/>
</cp:coreProperties>
</file>