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стории для 10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I полугодие 2016-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Заявление "Да будет Киев матерью городам русским сделал в 882 кн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А) Рюрик Б)Аскольд В)Дир Г)Оле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Что было раньше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) Княжение Владимира Мономаха в Киеве   Б) Крещение Ру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) Восстание древл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Расцвет Древнерусского государства - это время княж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Ольги                б) Святослава          в) Владимира Святого   г) Ярослава Муд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ятие христианства на Руси произошло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957    б)968              в)988               г)98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ъединение всех восточнославянских племен в единое государство был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вершено 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</w:t>
        <w:tab/>
        <w:tab/>
        <w:t xml:space="preserve">б)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.</w:t>
        <w:tab/>
        <w:t xml:space="preserve">в)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</w:t>
        <w:tab/>
        <w:tab/>
        <w:t xml:space="preserve">г)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ые русские (православные) свят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Ярополк, Олег          б)Борис, Глеб       в)Святослав, Игорь    г)Владимир, Мстисла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.Ярослав Мудрый положил начало созданию на Рус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монастырей      б) письменности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вода законов Русская Правда   г)Летописного св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ое летописное упоминание о Москве 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1125 г.   б) 1132 г.   в) 1147 г.   г) 1157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Монгольское нашествие на Русь началось в: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1227г.     б) 1237 г.     в) 1239» г.     г) 1240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В начале ХШ в. правитель Монгольского госу</w:t>
        <w:softHyphen/>
        <w:t>дарства принял им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Темучин   б)Есугей   в) Чингисхан   г)Субеде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Битва на реке Калке произошла 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1206 г.     б) 1211 г.     в) 1221 г.     д) 1223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Первый удар монголы нанесли по княжеству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ладимирскому                б) Рязанскому             в) Черниговскому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) Смоленском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 Нашествие Батыя на Русь относится 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    б)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в.     в)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    г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 После монголо-татарского нашествия политиче</w:t>
        <w:softHyphen/>
        <w:t>ский центр Руси переместился 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Новгород                б) Владимир               в) Суздаль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моле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 Первым московским князем бы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Юрий Долгорукий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Даниил Александрович  в) Юрий Данилови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 Вследствие победы русских войск на Куликовом поле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уменьшилась выплата ордынской да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Москва превратилась в центр  борьбы против ордынского владыч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оизошел распад Золотой Ор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 было свергнуто ордынское и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 Основателем ислама бы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хаммад,              2) Абу Хурайра,        3) Кулайни,            4) Мусл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Шариат – это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нормы праведного поведения, был единственный источником права для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сульманина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борник изречений пророка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борник рассказов последователей пророка о его деяниях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ик разновременных, разноязычных и разнохарактерных сочинений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   лежит в основе  богослужения и догматики исла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период правления княгини Ольги произошли следующие собы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древляне были освобождены от уплаты дан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было установлено фиксированное налогообложение племе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было направлено посольство к германскому императору Оттону I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первый представитель правящей династии принял крещ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установлены новые границы Руси по Дунаю.</w:t>
      </w:r>
    </w:p>
    <w:p>
      <w:pPr>
        <w:pStyle w:val="Normal"/>
        <w:spacing w:lineRule="auto" w:line="240" w:before="0" w:after="0"/>
        <w:rPr/>
      </w:pPr>
      <w:r>
        <w:rPr>
          <w:b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  Авторами норманнской теории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Ломоносов М.В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емецкие ученые Миллер и Байе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летописец Несто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историк Соловьев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  Расставьте в хронологической последовательности правление Киевских княз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Дмитрий Донской, 2.Олег, 3.Владимир Святой, 4.Иван Кали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Ярослав Мудрый? 6. Владимир Мономах?  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ановите соответств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988 г. </w:t>
        <w:tab/>
        <w:t>а) Крещение Рус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1238 г. </w:t>
        <w:tab/>
        <w:t xml:space="preserve">б) Невская битва.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1240 г.</w:t>
        <w:tab/>
        <w:t>в) битва на Чудском озе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1242 г.  </w:t>
        <w:tab/>
        <w:t>г) начало похода Батыя на 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 Дайте определение понятиям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обица,   вече,  язычество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  <w:t xml:space="preserve">24. Рассмотрите изображение и ответьте на вопросы: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</w:t>
      </w:r>
      <w:r>
        <w:rPr/>
        <w:t xml:space="preserve">Кто это? </w:t>
      </w:r>
      <w:r>
        <w:rPr>
          <w:color w:val="666666"/>
        </w:rPr>
        <w:t xml:space="preserve"> </w:t>
      </w:r>
      <w:r>
        <w:rPr/>
        <w:t>Какое произведение было им создано?</w:t>
      </w:r>
    </w:p>
    <w:p>
      <w:pPr>
        <w:pStyle w:val="Style17"/>
        <w:shd w:fill="FFFFFF" w:val="clear"/>
        <w:rPr>
          <w:color w:val="666666"/>
        </w:rPr>
      </w:pPr>
      <w:r>
        <w:rPr>
          <w:color w:val="666666"/>
          <w:lang w:val="en-US" w:eastAsia="en-US"/>
        </w:rPr>
        <w:drawing>
          <wp:inline distT="0" distB="0" distL="0" distR="0">
            <wp:extent cx="1967865" cy="2988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Прочитай документ и ответь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Что за событие описано в докумен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каком году оно произош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каком князе идёт реч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…Повелел князь опрокинуть идолы – одних изрубить, других сжечь. Перуна же приказал привязать к хвосту коня и волочить его с горы и приставил двенадцать мужей колотить его жезлами. Когда влекли Перуна по ручью к Днепру, оплакивали его неверные. На следующий день вышел князь с попами на Днепр, и сошлось там людей без числа. Вошли в воду и стояли там. И была видна радость на небе и на земле по поводу стольких спасённых душ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стории для 10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I полугодие 2016-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I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сновным  занятием  восточных  славян  в  6-9 вв.  явля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котоводство      Б) земледелие      В) ремесло      Г) огород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ласть  князя  в  Древнерусском  государ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была  ограничена  волей  вече  и  дружины     Б) носила  абсолютный  хар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одтверждалась  грамотами  от  императора  Визан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ограничивалась  сословно-представительскими  орга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 восточные  славяне  бы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христианами  Б) язычниками  В) мусульманами  Г) исповедовали  иудаиз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хват  князем Олегом  Киева  и  завершение  формирования  Древнерус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осударства  произошло 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872г.              Б)862г.             В)882г.               Г)89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 каком  году  была  крещена  Ру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980г.      Б) 988г.      В) 945г.     Г) 99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 нем  Киевская  Русь  приняла  христиан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ри  Владими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В)при  Ольге     Б) при  Ярославе  Мудром   Г) при  Святославе  Игореви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7. Ярослав Мудрый обезопасил южные границы Руси победами над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А) Печенегами     Б) Хазарами      В) Половцами    Г) Татар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8. Зависимые от землевладельца крестьяне в Киевской Руси называлис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А) Гриди     Б) Тиуны    В) Закупы и рядовичи    Г) Челяд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9. "Русская правда" Ярослава Мудрого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А) Уравняла людей по имущественному и должностному поло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Б) Облегчала уплату налогов и выплату дол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В) Усилила традиции, передаваемые из поколения в поко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Г)  Положила начало регулированию законами отношений между  людь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0.  Первое летописное упоминание о Москве связано с именем княз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А) Андрея Боголюбского       Б)Юрия Долгору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Александра Невского      Г)Ярослава Мудр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результате Невской битвы и Ледового побоищ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) Северная Русь отстояла свои земли и веру от по</w:t>
        <w:softHyphen/>
        <w:t>сягательства немецких рыцар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Ливонский орден прекратил свое существ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земли ливов и эстов вошли в состав Новгород</w:t>
        <w:softHyphen/>
        <w:t>ской земл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ажение на Куликовом поле произошл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11 августа 1378 г.   б) 8 сентября 1380 г.    в) 3 октября 138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) 15 июля 1410 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ники норманнской теории создания Русского государства полагают, что руссы были: </w:t>
      </w:r>
      <w:r>
        <w:rPr>
          <w:rFonts w:cs="Times New Roman" w:ascii="Times New Roman" w:hAnsi="Times New Roman"/>
          <w:sz w:val="24"/>
          <w:szCs w:val="24"/>
        </w:rPr>
        <w:t xml:space="preserve">  а) скандинавскими воинами, способствовавшими созданию государства у  славя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славянским племенем, пришедшим с берегов Балтийского мо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славянами, приведенными Кием, Щеком и Хоривом с  Дуна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арабскими торговцам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 каким последствиям привело принятие Русью христиан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) к развитию торговли со странами Западной Европы, в первую очередь с  Итали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)  к попыткам византийского императора силой подчинить себе русские  зем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)  к развитию культуры, образования, укреплению международного поло</w:t>
        <w:softHyphen/>
        <w:t>жения Руси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еликое переселение народов охватило перио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I – V 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II – IV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IV – VI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  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it-IT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it-IT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Основателем ислама бы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Мухаммад,              б) Абу Хурайра,        в) Кулайни,            г) Мусл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дно из последствий княжеских усобиц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упадок торгового пути «из варяг в грек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укрепление наследственных земельных держа</w:t>
        <w:softHyphen/>
        <w:t>ний младшими членами княжеского р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потеря обороноспособности Древнерусского го</w:t>
        <w:softHyphen/>
        <w:t>сударст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ым князем Древнерусского государства бы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юрик      б) Дир      в) Аскольд      г) Олег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ериод правления князя Олега произошли следующие   собы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успешный поход на Визант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освобождение от хазарской дани северян и радимич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оход на Кавказ и к берегам Каспийского мор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обложение данью в пользу Киева северян и радимич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разгром столицы Хазарского каганата.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. Киевский  князь, который  остался  в  народном  предании  под  именем  Красное  Солнышк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Святослав        Б) Владими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В) Изяслав          Г)Олег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</w:t>
      </w:r>
    </w:p>
    <w:p>
      <w:pPr>
        <w:pStyle w:val="Style17"/>
        <w:spacing w:before="0" w:after="0"/>
        <w:ind w:left="360" w:hanging="540"/>
        <w:rPr/>
      </w:pPr>
      <w:r>
        <w:rPr>
          <w:b/>
        </w:rPr>
        <w:t xml:space="preserve">  </w:t>
      </w:r>
      <w:r>
        <w:rPr>
          <w:b/>
        </w:rPr>
        <w:t>21. Расположи в хронологической последовательности события</w:t>
      </w:r>
      <w:r>
        <w:rPr/>
        <w:t xml:space="preserve">: </w:t>
      </w:r>
    </w:p>
    <w:p>
      <w:pPr>
        <w:pStyle w:val="Style17"/>
        <w:spacing w:before="0" w:after="0"/>
        <w:ind w:left="-720" w:hanging="540"/>
        <w:rPr/>
      </w:pPr>
      <w:r>
        <w:rPr/>
        <w:tab/>
        <w:tab/>
        <w:t xml:space="preserve">         а) Крещение Руси   б)Куликовская битва  в)Ледовое побоище    г)Невская битва  д)Основание ислама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ановите соответств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1132 г. </w:t>
        <w:tab/>
        <w:t>а) начало раздробленности на Рус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1237 г. </w:t>
        <w:tab/>
        <w:t xml:space="preserve">б) Невская битва.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1240 г.</w:t>
        <w:tab/>
        <w:t>в) битва на Чудском озе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1242 г.  </w:t>
        <w:tab/>
        <w:t>г) начало похода Батыя на 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 Дайте определение понятиям: </w:t>
      </w:r>
      <w:r>
        <w:rPr>
          <w:rFonts w:cs="Times New Roman" w:ascii="Times New Roman" w:hAnsi="Times New Roman"/>
          <w:sz w:val="24"/>
          <w:szCs w:val="24"/>
        </w:rPr>
        <w:t>полюдье, шариат, язы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ите изображение и ответьте на вопрос</w:t>
      </w:r>
      <w:r>
        <w:rPr>
          <w:b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 это? Чем прослав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96390" cy="3211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Прочитай документ и ответь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Что за событие описано в докумен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каком году оно произош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каком князе идёт реч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…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пришла весть, что шведы идут на Ладогу, а король в то время прислал с гордостью послов к великому князю   в Новгород со словами: «если  можешь мне сопротивляться, то я уже нахожусь здесь и покоряю землю твою». Великий же князь, услышав об его словах, разгорелся сердцем и вошел в церковь Святой Софии и пал на колени перед алтарем и начал молиться богу со слезами...  И пошел   на них, уповая на святую Троицу, с мужественными воинами своими, не со многою дружиною, потому что не было времени ожидать многочисленное войско… И много новгородцев не успело собраться, потому что великий князь поспешил пойти против врагов, и пришел на них в воскресенье [15 июля]. И была сеча великая с шведами, избили множество шведов и самому королю нанес князь рану в лицо острым своим мечом…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Century Schoolbook;Times New Roman" w:hAnsi="Century Schoolbook;Times New Roman" w:cs="Century Schoolbook;Times New Roman"/>
      <w:spacing w:val="-10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hanging="283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14:00Z</dcterms:created>
  <dc:creator>User_</dc:creator>
  <dc:description/>
  <dc:language>en-US</dc:language>
  <cp:lastModifiedBy>User_</cp:lastModifiedBy>
  <cp:lastPrinted>2013-12-23T06:08:00Z</cp:lastPrinted>
  <dcterms:modified xsi:type="dcterms:W3CDTF">2016-12-14T17:14:00Z</dcterms:modified>
  <cp:revision>2</cp:revision>
  <dc:subject/>
  <dc:title/>
</cp:coreProperties>
</file>