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Эпоха наполеоновских войн»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Главный уда наполеон направил на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1) Санкт-Петербург 2) Москву 3) Киев 4) Смоленск  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Установите соответствие:</w:t>
      </w:r>
    </w:p>
    <w:p>
      <w:pPr>
        <w:pStyle w:val="Style15"/>
        <w:spacing w:before="0" w:after="0"/>
        <w:rPr/>
      </w:pPr>
      <w:r>
        <w:rPr>
          <w:color w:val="000000"/>
        </w:rPr>
        <w:t>А) вторжение Наполеона в Россию            1) 6 октября 1812 г</w:t>
      </w:r>
    </w:p>
    <w:p>
      <w:pPr>
        <w:pStyle w:val="Style15"/>
        <w:spacing w:before="0" w:after="0"/>
        <w:rPr/>
      </w:pPr>
      <w:r>
        <w:rPr>
          <w:color w:val="000000"/>
        </w:rPr>
        <w:t>Б) Бородинская битва                                  2) 12 июня 1812 г</w:t>
      </w:r>
    </w:p>
    <w:p>
      <w:pPr>
        <w:pStyle w:val="Style15"/>
        <w:spacing w:before="0" w:after="0"/>
        <w:rPr/>
      </w:pPr>
      <w:r>
        <w:rPr>
          <w:color w:val="000000"/>
        </w:rPr>
        <w:t>В) совет в Филях                                          3) 25 декабря 1812 г</w:t>
      </w:r>
    </w:p>
    <w:p>
      <w:pPr>
        <w:pStyle w:val="Style15"/>
        <w:spacing w:before="0" w:after="0"/>
        <w:rPr/>
      </w:pPr>
      <w:r>
        <w:rPr>
          <w:color w:val="000000"/>
        </w:rPr>
        <w:t>Г) оставление Москвы французами           4) 1 сентября 1812 г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5) 26 августа 1812 г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Причины поражения наполеоновских войск в Росс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сенародный характер войны 2) освободительные войны в Европ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полководческий талант русских главнокомандующих 4) зимние мороз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) нежелание наполеона отменить крепостное право в России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Какое решение принял М.И. Кутзов в 1812 году на военном совете в деревне Фил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ывести российские войска из Москвы без боя; 2) дать сражение у реки Березин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заключить мирное соглашение с Наполеоном; 4) дать сражение при Бородине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Соотнесите дату и историческое событ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6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г., 9 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Наполеона при Аустер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империи Наполеона </w:t>
            </w:r>
            <w:r>
              <w:rPr>
                <w:lang w:val="en-US"/>
              </w:rPr>
              <w:t>I</w:t>
            </w:r>
            <w:r>
              <w:rPr/>
              <w:t xml:space="preserve"> во Фра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переворот, Наполеон – первый консул Фра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ское сра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тва народов» под Лейпциг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льзитский мир Франции и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жение при Ватерлоо. Окончательное поражение Наполеон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Вставьте в утверждения пропущенные слова и объясните свой вариант ответа:</w:t>
      </w:r>
    </w:p>
    <w:p>
      <w:pPr>
        <w:pStyle w:val="Normal"/>
        <w:jc w:val="both"/>
        <w:rPr/>
      </w:pPr>
      <w:r>
        <w:rPr/>
        <w:t>А) Сильная, хорошо организованная революционная армия комплектовалась на основе _____________________________________________________________________ .</w:t>
      </w:r>
    </w:p>
    <w:p>
      <w:pPr>
        <w:pStyle w:val="Normal"/>
        <w:jc w:val="both"/>
        <w:rPr/>
      </w:pPr>
      <w:r>
        <w:rPr/>
        <w:t>Б) После захвата Вены французы в декабре 1805 года нанесли при ________________________ тяжелое поражение русско-австрийской армии.</w:t>
      </w:r>
    </w:p>
    <w:p>
      <w:pPr>
        <w:pStyle w:val="Normal"/>
        <w:jc w:val="both"/>
        <w:rPr/>
      </w:pPr>
      <w:r>
        <w:rPr/>
        <w:t>В) У мыса _____________________ английский флот под командованием адмирала Г. Нельсона нанес решающее поражение объединенному франко-испанскому флоту.</w:t>
      </w:r>
    </w:p>
    <w:p>
      <w:pPr>
        <w:pStyle w:val="Normal"/>
        <w:jc w:val="both"/>
        <w:rPr/>
      </w:pPr>
      <w:r>
        <w:rPr/>
        <w:t>Г) Условием Тильзитского мира стал союз двух стран и присоединение России к ____________________________ Англии.</w:t>
      </w:r>
    </w:p>
    <w:p>
      <w:pPr>
        <w:pStyle w:val="Normal"/>
        <w:jc w:val="both"/>
        <w:rPr/>
      </w:pPr>
      <w:r>
        <w:rPr/>
        <w:t>Д) При непосредственном участии Наполеона разрабатывались гражданский, коммерческий и уголовный кодексы, объединенные в __________ [Кодекс Наполеона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Прочтите отрывок из записок С.Н. Глинки и укажите год, о событиях которого говорится в отрывке.</w:t>
      </w:r>
      <w:r>
        <w:rPr/>
        <w:t xml:space="preserve"> «Напуганное, встревоженное воображение все переиначивало. Надобно было отступать, чтобы уступлением пространства земли обессиливать нашествие. Молва вопияла: «Долго ли будут отступать и уступать Россию!.. Нельзя было терять ни времени, ни людей на защиту стен шестнадцатого и семнадцатого столетия... А молва кричала: «Под Смоленском соединилось храброе русское войско, там река, там стены! И Смоленск сдали!» </w:t>
      </w:r>
    </w:p>
    <w:p>
      <w:pPr>
        <w:pStyle w:val="Normal"/>
        <w:jc w:val="both"/>
        <w:rPr/>
      </w:pPr>
      <w:r>
        <w:rPr/>
        <w:t>а) 1807 г. б) 1812 г. в)1814 г. г) 1853 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8.  Где происходило сражение, о котором говорится в отрывке из очерков Ф.Н. Глинки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Еще левее расположены дивизии Десекса и Кампана, 1-го корпуса маршала Даву. Эти дивизии схватились с войсками князя Багратиона. Они опираются на 3-й корпус Нея... Какая картина! Реданты Семеновские на минуту захвачены французами. Кутузов тотчас велит поставить новую боковую батарею в 25 пушек». </w:t>
      </w:r>
    </w:p>
    <w:p>
      <w:pPr>
        <w:pStyle w:val="Normal"/>
        <w:jc w:val="both"/>
        <w:rPr/>
      </w:pPr>
      <w:r>
        <w:rPr/>
        <w:t>а) под Бородино б) под Лейпцигом в) у Березины г) под Малоярославце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14:00Z</dcterms:created>
  <dc:creator>USER</dc:creator>
  <dc:description/>
  <cp:keywords/>
  <dc:language>en-US</dc:language>
  <cp:lastModifiedBy>User_</cp:lastModifiedBy>
  <cp:lastPrinted>2017-04-17T07:10:00Z</cp:lastPrinted>
  <dcterms:modified xsi:type="dcterms:W3CDTF">2017-05-29T20:22:00Z</dcterms:modified>
  <cp:revision>7</cp:revision>
  <dc:subject/>
  <dc:title>Тест «Эпоха наполеоновских войн»</dc:title>
</cp:coreProperties>
</file>