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ИСТОРИ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аука, изучающая вещественные памятники истории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Где жили древнейшие люди?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900"/>
        <w:jc w:val="both"/>
        <w:rPr>
          <w:sz w:val="28"/>
          <w:szCs w:val="28"/>
        </w:rPr>
      </w:pPr>
      <w:r>
        <w:rPr>
          <w:sz w:val="28"/>
          <w:szCs w:val="28"/>
        </w:rPr>
        <w:t>Чем древние люди отличались от людей нашего времени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Группа родичей, сообща трудившихся и имевших общее имущество. 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 Первый металл, который освоил человек. 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  Объединение родов, живущих в одной местности. 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  Толстый слой льда 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  Назовите дату объединения единого государства Египет  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гда и почему разливается река Нил в Египте?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то стоял во главе Древнего Египта? ___________________________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1. Впишите недостающие слов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йшие люди жили на Земле более  </w:t>
      </w:r>
      <w:r>
        <w:rPr>
          <w:i/>
          <w:iCs/>
          <w:sz w:val="28"/>
          <w:szCs w:val="28"/>
        </w:rPr>
        <w:t>____________</w:t>
      </w:r>
      <w:r>
        <w:rPr>
          <w:sz w:val="28"/>
          <w:szCs w:val="28"/>
        </w:rPr>
        <w:t>лет назад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лавным отличием древнейших людей от животных было </w:t>
      </w:r>
      <w:r>
        <w:rPr>
          <w:i/>
          <w:iCs/>
          <w:sz w:val="28"/>
          <w:szCs w:val="28"/>
        </w:rPr>
        <w:t xml:space="preserve">______________________________________________________ </w:t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йшими орудиями труда были _____________________________________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 древнейших людей было два главных способа добывания пищи  ______________________________________________________________________</w:t>
      </w:r>
    </w:p>
    <w:p>
      <w:pPr>
        <w:pStyle w:val="Normal"/>
        <w:ind w:left="-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2. Разместите в хронологической последовательности дат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. появление человека на Земле – 2 млн. лет тому назад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. появление «человека разумного» - 40 тыс. лет назад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. появление скотоводства и земледелия – 10 тыс. лет назад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. обработка меди – 9 тыс. лет назад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появление ледника – 100 тыс. лет назад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Выберите неверное утверждение:</w:t>
      </w:r>
    </w:p>
    <w:p>
      <w:pPr>
        <w:pStyle w:val="Style15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 главе Древнего Египта стоял фараон;</w:t>
      </w:r>
    </w:p>
    <w:p>
      <w:pPr>
        <w:pStyle w:val="Style15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гипет расположен по берегам р. Ганг;</w:t>
      </w:r>
    </w:p>
    <w:p>
      <w:pPr>
        <w:pStyle w:val="Style15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ростые египтяне занимались земледелием и ремеслом;</w:t>
      </w:r>
    </w:p>
    <w:p>
      <w:pPr>
        <w:pStyle w:val="Style15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 честь богов египтяне возводили хра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8:34:00Z</dcterms:created>
  <dc:creator>u</dc:creator>
  <dc:description/>
  <cp:keywords/>
  <dc:language>en-US</dc:language>
  <cp:lastModifiedBy>User_</cp:lastModifiedBy>
  <cp:lastPrinted>2000-11-18T08:24:00Z</cp:lastPrinted>
  <dcterms:modified xsi:type="dcterms:W3CDTF">2017-06-21T03:51:00Z</dcterms:modified>
  <cp:revision>13</cp:revision>
  <dc:subject/>
  <dc:title/>
</cp:coreProperties>
</file>