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истории России (входной конт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ком веке Россия стала великой морской держав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XVI в.   2) XVII в.   3) XVIII в.   4) XIX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жнейшая историческая заслуга князя Ивана Калиты состоял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и первого свода законов «Русская прав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и Руси от ордынской завис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и первого общерусского Судеб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илении роли Москвы как центра объединения русских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год, с которым связано начало династии Романов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649;                     2) 1645;        3) 1654;                   4) 16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из названного относится к результатам политики Петра I в области образ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вление светских учебных за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ведение всеобщего нач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реждение женских школ и учили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сети университетов в крупных город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то стоял во главе русских войск, одержавших победу на льду Чудского озера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митрий Донской;           2) Александр Невский;          3) Иван Калита;          4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из названного произошло в XIX веке?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празднение патриаршества </w:t>
        <w:tab/>
        <w:t xml:space="preserve">2) учреждение коллегий 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зглашение России империей </w:t>
        <w:tab/>
        <w:t xml:space="preserve">4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Мы были дети 1812 года» – так говорили о себ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лавянофилы            2) марксисты              3) декабристы           4) народоволь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лся учрежденный в 1810 г. законосовещательный орган государственной власти? </w:t>
      </w:r>
    </w:p>
    <w:p>
      <w:pPr>
        <w:pStyle w:val="Normal"/>
        <w:tabs>
          <w:tab w:val="clear" w:pos="708"/>
          <w:tab w:val="left" w:pos="3735" w:leader="none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ый Совет   2) Государственная Дума  3) Высочайший Сенат 4) Святейший Си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."Соборное уложение" царя Алексея Михайловича было принято в</w:t>
      </w:r>
    </w:p>
    <w:p>
      <w:pPr>
        <w:pStyle w:val="Normal"/>
        <w:tabs>
          <w:tab w:val="clear" w:pos="708"/>
          <w:tab w:val="left" w:pos="549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ab/>
        <w:t>1649 г.  </w:t>
      </w: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1645 г.  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1646 г.  </w:t>
      </w: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 xml:space="preserve">164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чтите отрывок из воспоминаний публициста Ю.Ф.Самарина и укажите имя императора, о начале царствования которого идет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вел Петрович 2) Александр Павлович 3) Константин Павлович 4) Николай Павлович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1. Основным соперником Московского княжества в борьбе за главенство в Северо – Восточной Руси было(а):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1) Рязанское княжество;2) Тверское княжество;</w:t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3) Суздальско-Нижегородское княжество;    4) Новгородская земля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12. Какой из перечисленных ниже органов власти был создан во время правления Петра </w:t>
      </w:r>
      <w:r>
        <w:rPr>
          <w:szCs w:val="24"/>
          <w:lang w:val="en-US"/>
        </w:rPr>
        <w:t>I</w:t>
      </w:r>
      <w:r>
        <w:rPr>
          <w:szCs w:val="24"/>
        </w:rPr>
        <w:t>?</w:t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1) Государственный Совет;      2) Государственная Дума;  3) Верховный тайный Совет;    4) Сенат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13. Завершивший Русско-турецкую войну Берлинский конгресс, на котором России удалось отстоять независимость Черногории, добиться автономии для Северной Болгарии, состоялся в: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 xml:space="preserve">1) 1815 г.;    2) 1856 г.;    </w:t>
      </w:r>
      <w:r>
        <w:rPr>
          <w:rFonts w:eastAsia="Calibri"/>
          <w:szCs w:val="24"/>
        </w:rPr>
        <w:t>3) 1878 г.;   4) 19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ремя перехода крестьян от одного владельца к другому, установленное судебником 1497 года, носило названи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жилое       2) погост        </w:t>
        <w:tab/>
        <w:t>3) отходничество             4) Юрье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тул «государя всея Руси»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Калита                    2)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3) Василий Темный             4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движение русских в Сибирь в XVII в. связано с именем</w:t>
      </w:r>
    </w:p>
    <w:p>
      <w:pPr>
        <w:pStyle w:val="Normal"/>
        <w:tabs>
          <w:tab w:val="clear" w:pos="708"/>
          <w:tab w:val="left" w:pos="549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ab/>
        <w:t>Ермака Тимофеевича   </w:t>
      </w: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Семена Дежнева 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Степана Разина       </w:t>
      </w: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Витуса Беринга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17. Манифест 19 февраля 1861 г. подписал:</w:t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1) Александр </w:t>
      </w:r>
      <w:r>
        <w:rPr>
          <w:szCs w:val="24"/>
          <w:lang w:val="en-US"/>
        </w:rPr>
        <w:t>I</w:t>
      </w:r>
      <w:r>
        <w:rPr>
          <w:szCs w:val="24"/>
        </w:rPr>
        <w:t xml:space="preserve">;            2) Николай </w:t>
      </w:r>
      <w:r>
        <w:rPr>
          <w:szCs w:val="24"/>
          <w:lang w:val="en-US"/>
        </w:rPr>
        <w:t>I</w:t>
      </w:r>
      <w:r>
        <w:rPr>
          <w:szCs w:val="24"/>
        </w:rPr>
        <w:t xml:space="preserve">;            3) Александр </w:t>
      </w:r>
      <w:r>
        <w:rPr>
          <w:szCs w:val="24"/>
          <w:lang w:val="en-US"/>
        </w:rPr>
        <w:t>II</w:t>
      </w:r>
      <w:r>
        <w:rPr>
          <w:szCs w:val="24"/>
        </w:rPr>
        <w:t xml:space="preserve">;         4) Николай </w:t>
      </w:r>
      <w:r>
        <w:rPr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истории Крымской войны относя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опская битва, оборона Севастоп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одинская битва, Тарутинский марш-манев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под Аустерлицем, оборона Севастопол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тва под Нарвой, Лейпцигская битва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9. Даты 1801 г., 1825 г., 1855 г., 1881 г. относятся к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ссу освобождения крестьян;    2) началу царствований российских император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формам государственного управления;  </w:t>
      </w:r>
      <w:r>
        <w:rPr>
          <w:sz w:val="24"/>
          <w:szCs w:val="24"/>
        </w:rPr>
        <w:t>4) этапам промышленного переворота в России.</w:t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е решение принял М.И. Кутузов в 1812 г. в деревне Фил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сражение у реки Березины;    2) вывести войска из Москвы без бо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ить мирное соглашение с Наполеоном;    4) дать сражение при Бо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асположите в хронологическом порядке следующие события. Укажите ответ в виде последовательности буквенных обозначений выбранных эле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ояние на реке Угре   Б) Куликовская битва   В) Ледовое побоище  Г) Полтавская би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. Прочтите отрывки из трудов историков и назовите правительницу, к которой относятся эти характерис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М. Карамзин: «Европа с удивлением читает ее переписку с философами, и не им, а ей удивляется. Какое богатство мыслей и знаний, какое проницание, какая тонкость разума, чувства и выраж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Вяземский: «Европейская пресса была ее смиренной и покорной служанкой. Все выдающиеся политические  и литературные деятели ее эпохи были ей преданы. Вольтер, Д-Аламбер и многие другие писали как бы под ее диктовку и были глашатаями ее политических воззрений, ее побед и ее завоеваний».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сположите в хронологическом порядке следующие события: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родинское сражение   2) начало Отечественной войны   3) Восстание декабристов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ждение министерст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очтите отрывок из воспоминаний великого князя Александра Михайловича и напишите имя императора, о смерти которого рассказывается.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кресенье, 1 марта 1881 года мой отец поехал, по своему обыкновению, на парад в половине второго. Мы же, мальчики, решили отправиться…кататься на коньках.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 три часа раздался звук сильнейшего взрыва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бомба! – сказал мой брат Георгий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же момент еще более сильный взрыв потряс стекла окон в  нашей комнате… Через минуту в комнату вбежал запыхавшийся лак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ь убит! – крикнул 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чтите отрывок из сочинения Н.М. Карамзина и укажите, о каком церковном деятеле идет реч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 святой старец… предсказал Дмитрию кровопролитие ужасное, но победу… окропил святою водою всех бывших с ним военачальников и дал ему двух иноков в сподвижники, именем Александра Пересвета и Ослябю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чтите отрывок из дневниковых записей очевидца со</w:t>
        <w:softHyphen/>
        <w:t>бытий и напишите название войны, о которой идет речь в при</w:t>
        <w:softHyphen/>
        <w:t>веденном докумен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верие ко всем начальствующим лицам сильно подорвано. Однако Скобелева все единогласно восхваляют... Несомненно, что атака Плевны была ведена замечательно неискусно... Скобелев со своим маленьким отрядом действовал... отдельно и самостоятельно. Резервов не было. Тридцать шесть эскадронов кавалерии в бездействии стояла на флангах вместо того, чтобы захватить пути сообщения Плевны с Видином и Софие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рочтите отрывок из сочинения историка Н.М. Карамзина и укажите князя, о котором идет речь в приведенном отры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Третий 2) Дмитрий Донской 3) Дмитрий Пожарский 4) Юрий Долгору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истории России (входной контрол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лась первая русская летоп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“Слово о полку Игореве   2) “Повесть временных лет” Нес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“Поучение детям" Владимира Мономаха   4) “Слово о законе и благо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вотч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емлевладение дворян    2) землевладение опричников, выдаваемое за за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емлевладение бояр и князей, передаваемое по наследству,  4) землевладение воев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е столкновение русских с монголо-татарами произошло в районе рек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и;             2) Оки;         3) Угры;         4) Калки;      5) В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жите имя предводителя крестьянской войны, произошедшей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Болотников   2. Емельян Пугачёв   3.Кондратий Булавин  4. Степан Р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Иоане IV Грозном в Ро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ладывается система приказов         2) проводится министерская ре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водится “Табель о рангах»     4) происходит присоединение к России средней 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сторическое лицо сыграло значительную роль в период “смутного времени”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люта Скуратов     2) Александр Меньшиков   3) Козьма Минин  4) Ермак Тимоф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черта характерна для абсолютной монархии, существовавшей в России в XVIII ве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ограниченная власть монарха   2) самостоятельность мест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ткое распределение государственной власти на законодательную, исполнительную и суд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шая роль патриарха в государственном 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церковный раскол» возникло в царствование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ab/>
        <w:t>Федора Алексеевича         </w:t>
      </w: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Алексея Михайловича     </w:t>
      </w:r>
      <w:r>
        <w:rPr>
          <w:rFonts w:cs="Times New Roman" w:ascii="Times New Roman" w:hAnsi="Times New Roman"/>
          <w:bCs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ab/>
        <w:t xml:space="preserve">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рождение “политики просвещенного абсолютизма” в России связывают с эпохой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тра I  2) Елизаветы Петровны  3) Екатерины II  4) Александра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Россия завоевала выход к Черному м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зультате войны с Крымским ханством в 166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зультате присоединения украинских земель в 165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зультате войны с Турцией в 1768-1774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зультате войны с Турцией в 1806-1812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и кто в России впервые принял царский титу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505-Иван III          2) 1547-Иван IV      3) 1721-Петр I 4) 1762-Пет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начале царствования он мечтал дать народу конституцию; при нем был принят указ о вольных хлебопашцах, открывались новые университеты, лицеи. Имя этого ца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тр I          2) Павел I           3) Александр I    4) Николай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я в годы правления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официальной идеологии система взглядов основывалась на положен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ила власти - царю, сила мнения - народу!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Москва - третий Рим, а четвертому не быват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«православие, самодержавие, народност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«сначала успокоение, потом рефор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тупление Северного общества дворянства началос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 ноября 1926 г.;   2)14 декабря 1825 г.;   3) 25 декабря 1825 г.    4) 19 февраля 1825г.</w:t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 Оборона Севастополя относилась к событиям войны, проходившей 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12 – 1815 гг.;  2) 1813 – 1814 гг.;  3) 1853 – 1856 гг.;   4) 1877 – 187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то такие запад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лигиозная секта    2) сторонники особого исторического пут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западноевропейских стран-инвесторов в экономику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ронники западноевропейского пути развития России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7. Основателем Московского княжества бы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митрий Донской;        2) Юрий Долгорук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иил Александрович;      4) Александр Нев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. Это НЕ относится к мероприятия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31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учреждение Сената;          2) создание навигацкой школы;</w:t>
      </w:r>
    </w:p>
    <w:p>
      <w:pPr>
        <w:pStyle w:val="31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отмена местничества;          4) реформа алфав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ществовавшая в России с XV до конца XVII в. Система распределения служебных мест в соответствии со знатностью рода носила название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ab/>
        <w:t>местничества        </w:t>
      </w: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ab/>
        <w:t>кормления            </w:t>
      </w:r>
      <w:r>
        <w:rPr>
          <w:rFonts w:cs="Times New Roman" w:ascii="Times New Roman" w:hAnsi="Times New Roman"/>
          <w:bCs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ab/>
        <w:t>земщины          </w:t>
      </w: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рекрутчины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20. В Болгарии в районе Шипки был воздвигнут обелиск в память о русско-болгарском содружестве в годы: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1) Русско-турецкой войны 1806 – 1812 гг.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2) Крымской войны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3) Русско-турецкой войны 1877 – 1878 гг.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ой мировой вой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1.Какое событие произошло позже всех других?</w:t>
      </w:r>
    </w:p>
    <w:p>
      <w:pPr>
        <w:pStyle w:val="TextBodyIndent"/>
        <w:ind w:left="460" w:hanging="0"/>
        <w:jc w:val="both"/>
        <w:rPr/>
      </w:pPr>
      <w:r>
        <w:rPr>
          <w:szCs w:val="24"/>
        </w:rPr>
        <w:t>1) создание Сената;    2) учреждение московского университета;</w:t>
      </w:r>
    </w:p>
    <w:p>
      <w:pPr>
        <w:pStyle w:val="TextBodyIndent"/>
        <w:ind w:left="460" w:hanging="0"/>
        <w:jc w:val="both"/>
        <w:rPr/>
      </w:pPr>
      <w:r>
        <w:rPr>
          <w:szCs w:val="24"/>
        </w:rPr>
        <w:t>3) основание Санкт-Петербурга;   4) Полтавская б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становите правильное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62 г.    2) 1480 г.   3) 1236 г.   4) 1497 г.  5) 114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чало монголо-татарского нашествия   б) первое упоминание о Моск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чало правлен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г) стояние на реке Угре   д) Судебник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очтите отрывок из сочинения историка В.О. Ключевского и укажите, к кому относится эта характеристика. «При доброте и мягкости характера     это ува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еловеческому достоинству в подданном производило обаятельное действие на своих и чужих и заслужило ему прозвище «тишайшего царя». Иностранцы не могли надивиться тому, что этот царь при беспредельной власти своей над народом, привыкшим к полному рабству, не посягнул ни на чье имущество, ни чью жизнь, ни на чью честь».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ab/>
        <w:t xml:space="preserve">Алексею Михайловичу  </w:t>
      </w: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Петру Алексеевичу  </w:t>
      </w:r>
      <w:r>
        <w:rPr>
          <w:rFonts w:cs="Times New Roman" w:ascii="Times New Roman" w:hAnsi="Times New Roman"/>
          <w:bCs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>Михаилу Фёдоровичу    </w:t>
      </w: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ab/>
        <w:t>Петру Федорович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4. Почтите отрывок из сочинения историка В.О. Ключевского и укажите, кому была открыта дорога к престолу после описываемого загов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днако главная причина падения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а другая. На собрании заговорщиков накануне восстания бояре откровенно заявили, что признали Лжедмитрия только для того, чтобы избавиться от Годунова. Большим боярам нужно было создать самозванца, чтобы низложить Годунова, а потом низложить и самозванца, чтобы открыть дорогу к престолу одному из своей среды. Они так и сдела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отрывок из дневника современника и назовите императора о правлении которого идет речь:«Какие невероятные успехи сделала Россия в нынешнее царствование!...Тут вот публичное судопроизводство, гласные, присяжные, адвокатура…и все это – создание того государя, которого упрекают в слабости. Если между нашими правительственными лицами есть кто-нибудь, желающий блага России, то это государ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очтите отрывок из записок современника и напишите названи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 которой в нем говор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о…я болен Севастополем…Мученик – Севастополь!...Что стало с нашими морями?...Кого поражаем мы? Кто внимает нам? Наши корабли потоплены, сожжены или заперты в наших гаванях. Неприятельские флоты безнаказанно опустошают наши берега…Друзей и союзников у нас н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отрывок из сочинения современного историка и укажите, как назывались в древней Руси сборы, о которых идет реч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ую часть зимы князья и дружина ездили по городам, крупным селам, собирая с городских и крестьянских общин-вервей серебро, меха, продовольствие и различные товары. Съестные припасы шли на содержание дружины, а другие товары отправляли в Киев, а оттуда весной везли на продажу в Царьград и другие города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  <w:r>
        <w:rPr>
          <w:rFonts w:cs="Times New Roman" w:ascii="Times New Roman" w:hAnsi="Times New Roman"/>
          <w:sz w:val="24"/>
          <w:szCs w:val="24"/>
        </w:rPr>
        <w:t xml:space="preserve"> 1-3, 2-3, 3-4, 4-1, 5-2, 6-4, 7-3, 8-1, 9-1, 10-4, 11-2, 12-4, 13-3, 14-4, 15-4, 16-1, 17-3, 18-1, 19-2, 20-2. 21-ВБАГ, 22-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23-4213, 24-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25- Сергий Радонежский, 26- Русско-турецкая война 1877-1878гг., 27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  <w:r>
        <w:rPr>
          <w:rFonts w:cs="Times New Roman" w:ascii="Times New Roman" w:hAnsi="Times New Roman"/>
          <w:sz w:val="24"/>
          <w:szCs w:val="24"/>
        </w:rPr>
        <w:t xml:space="preserve"> 1-2, 2-3, 3-4, 4-4, 5-1, 6-3, 7-1, 8-2, 9-3, 10-3, 11-2, 12-3, 13-3, 14-2, 15-3, 16-4, 17-2, 18-3, 19-1, 20-3. 21-2, 22 -1в2г3а4д5б, 23-1, 24- Василий Шуйский, 25-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26 –Кымская (восточная) война 1853-1856гг., 27- полю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8:00Z</dcterms:created>
  <dc:creator>Se7enUsser</dc:creator>
  <dc:description/>
  <cp:keywords/>
  <dc:language>en-US</dc:language>
  <cp:lastModifiedBy>User_</cp:lastModifiedBy>
  <cp:lastPrinted>2013-09-13T07:51:00Z</cp:lastPrinted>
  <dcterms:modified xsi:type="dcterms:W3CDTF">2017-09-17T18:30:00Z</dcterms:modified>
  <cp:revision>8</cp:revision>
  <dc:subject/>
  <dc:title/>
</cp:coreProperties>
</file>