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ое   тестирование по  обществознанию (на начало года)         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Что из перечисленного характеризует современное западное общество?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арный тип обще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азвитость институтов частной собстве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ая ценность человеческой индивидуаль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обладание коллективистских форм сознани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 И человек и животное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но определяют цель своего повед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ют индивидуальные интерес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ют свою уникальн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исят от природных условий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Верны ли следующие суждения о последствиях глобализац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Глобализация приводит к навязыванию определённого образа жизни, зачастую противоречащего традициям данного об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. Глобализация способствует концентрации усилий на разработку новых передовых технологий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ы оба сужд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Под культурой в наиболее общем смысле понимаетс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воспитан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я преобразовательная деятельность челове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материальных ценносте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ественное творчество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Страна А. с населением в 15 млн. человек расположена в Южном полушарии. Какая дополнительная информация позволит судить о принадлежности А. к обществам традиционного типа?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у хозяйства страны составляет аграрное производст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еление страны многонациональн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або развита сеть услуг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овная власть в стране передаётся по наследству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Верны ли следующие суждения о развитии современной культур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Интернационализации культуры способствуют мировое разделение труда и возросшая мобильность на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. Интернационализации культуры способствуют научно-технический прогресс и развитие современных технологий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Б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ы оба сужд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Экономическую сферу жизни общества характеризует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грация сельского насел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национальная интеграц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ение труд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ая дифференциаци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Экономические системы различаютс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ёмом государственных расход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пенью вмешательства государства в экономик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штабами социальной поддержки насел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образием природных ресурсов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Если рыночные цены на товары и услуги повышаются, то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ёт безработиц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ители увеличивают предложе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ается минимальный размер оплаты труд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кращается неравенство доходов населени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Рассмотрите диаграмму «Статьи доходов в бюджете страны Ф. в млрд $. Какой вывод можно сделать на основании данной диаграмм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90-е годы </w:t>
      </w:r>
      <w:r>
        <w:rPr>
          <w:rFonts w:ascii="Times New Roman" w:hAnsi="Times New Roman"/>
          <w:sz w:val="24"/>
          <w:szCs w:val="24"/>
          <w:lang w:val="en-US"/>
        </w:rPr>
        <w:t>XX</w:t>
      </w:r>
      <w:r>
        <w:rPr>
          <w:rFonts w:ascii="Times New Roman" w:hAnsi="Times New Roman"/>
          <w:sz w:val="24"/>
          <w:szCs w:val="24"/>
        </w:rPr>
        <w:t xml:space="preserve"> века в бюджете страны Ф. наименьшую долю составляли доходы от налого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 второй половине </w:t>
      </w:r>
      <w:r>
        <w:rPr>
          <w:rFonts w:ascii="Times New Roman" w:hAnsi="Times New Roman"/>
          <w:sz w:val="24"/>
          <w:szCs w:val="24"/>
          <w:lang w:val="en-US"/>
        </w:rPr>
        <w:t>XX</w:t>
      </w:r>
      <w:r>
        <w:rPr>
          <w:rFonts w:ascii="Times New Roman" w:hAnsi="Times New Roman"/>
          <w:sz w:val="24"/>
          <w:szCs w:val="24"/>
        </w:rPr>
        <w:t xml:space="preserve"> века в бюджете страны Ф.  наибольшую долю составляли доходов от внешнеэкономической деятельност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50-е годы </w:t>
      </w:r>
      <w:r>
        <w:rPr>
          <w:rFonts w:ascii="Times New Roman" w:hAnsi="Times New Roman"/>
          <w:sz w:val="24"/>
          <w:szCs w:val="24"/>
          <w:lang w:val="en-US"/>
        </w:rPr>
        <w:t>XX</w:t>
      </w:r>
      <w:r>
        <w:rPr>
          <w:rFonts w:ascii="Times New Roman" w:hAnsi="Times New Roman"/>
          <w:sz w:val="24"/>
          <w:szCs w:val="24"/>
        </w:rPr>
        <w:t xml:space="preserve"> века бюджет страны Ф. в основном пополнялся за счёт доходов от продажи государственного имуществ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50-е годы </w:t>
      </w:r>
      <w:r>
        <w:rPr>
          <w:rFonts w:ascii="Times New Roman" w:hAnsi="Times New Roman"/>
          <w:sz w:val="24"/>
          <w:szCs w:val="24"/>
          <w:lang w:val="en-US"/>
        </w:rPr>
        <w:t>XX</w:t>
      </w:r>
      <w:r>
        <w:rPr>
          <w:rFonts w:ascii="Times New Roman" w:hAnsi="Times New Roman"/>
          <w:sz w:val="24"/>
          <w:szCs w:val="24"/>
        </w:rPr>
        <w:t xml:space="preserve"> века доходы от налогов составляли большую часть бюджета стран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0" cy="20383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Верны ли следующие суждения о рыночной экономи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Действие рыночных законов способствует эффективному распределению ресурсов производ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. Государство в условиях рыночной экономики может оказывать поддержку социально незащищённым слоям населения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ы оба суждени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</w:t>
      </w:r>
      <w:r>
        <w:rPr>
          <w:rFonts w:ascii="Times New Roman" w:hAnsi="Times New Roman"/>
          <w:sz w:val="24"/>
          <w:szCs w:val="24"/>
        </w:rPr>
        <w:t xml:space="preserve"> Примером горизонтальной социальной мобильности являетс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очередного офицерского зва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вод на новую, лучше оплачиваемую должность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ход на пенсию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езд в другой город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Обеспеченность силой общественного мнения является отличительным признаком норм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ральных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ы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их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итических 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</w:t>
      </w:r>
      <w:r>
        <w:rPr>
          <w:rFonts w:ascii="Times New Roman" w:hAnsi="Times New Roman"/>
          <w:sz w:val="24"/>
          <w:szCs w:val="24"/>
        </w:rPr>
        <w:t xml:space="preserve"> Т. И В. Проживают вместе, имеют общего ребёнка. Какая дополнительная информация позволит сделать вывод о том, что этот союз с юридической точки зрения является семьёй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и совместно владеют одной квартиро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.и В. Живут вместе 15 ле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них общий бизнес по предоставлению туристических услуг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я Т. И В. зарегистрированы в органах ЗАГ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</w:t>
      </w:r>
      <w:r>
        <w:rPr>
          <w:rFonts w:ascii="Times New Roman" w:hAnsi="Times New Roman"/>
          <w:sz w:val="24"/>
          <w:szCs w:val="24"/>
        </w:rPr>
        <w:t xml:space="preserve"> Верны ли следующие суждения о социальных ролях челове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Социальная роль определяет модель поведения человека в той или иной ситу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. Все социальные роли формально закрепляются за человеком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только Б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ы оба сужд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 Политическая власть, в отличие от иных видов власти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ет собой волевое действ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уждает людей к определённым действия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ается с помощью права ко всем граждана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 отношения между людьми и социальными групп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</w:t>
      </w:r>
      <w:r>
        <w:rPr>
          <w:rFonts w:ascii="Times New Roman" w:hAnsi="Times New Roman"/>
          <w:sz w:val="24"/>
          <w:szCs w:val="24"/>
        </w:rPr>
        <w:t xml:space="preserve"> Что характерно и для мажоритарной и для пропорциональной избирательных систе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вижение кандидатов списками от политических парти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одномандатных избирательных округ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единого общенационального избирательного округ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йная подача голосов избирателей во время голос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</w:t>
      </w:r>
      <w:r>
        <w:rPr>
          <w:rFonts w:ascii="Times New Roman" w:hAnsi="Times New Roman"/>
          <w:sz w:val="24"/>
          <w:szCs w:val="24"/>
        </w:rPr>
        <w:t xml:space="preserve"> Парламент страны П. формируется из представителей основных политических партий, которые смогли преодолеть семипроцентный  избирательный порог. Подберите из приведённых ниже признаков ещё один, характерный для избирательной системы страны П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путаты представляют весь спектр существующих в стране партий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в парламенте распределяются в соответствии с количеством голосов избирателей, которое партия получила на выбора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биратели голосуют прежде всего за личности кандидатов, а потом уже за их политическую программу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тические партии не играют существенной роли при выдвижении кандида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/>
          <w:sz w:val="24"/>
          <w:szCs w:val="24"/>
        </w:rPr>
        <w:t xml:space="preserve"> Ниже приведены качества, присущие человеку. Все они, за исключением одного, имеют социальную прир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вобода, наследственность, интересы, убеждения, сознание, ответствен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йдите и укажите качество, выпадающее из общего спис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</w:t>
      </w:r>
      <w:r>
        <w:rPr>
          <w:rFonts w:ascii="Times New Roman" w:hAnsi="Times New Roman"/>
          <w:sz w:val="24"/>
          <w:szCs w:val="24"/>
        </w:rPr>
        <w:t xml:space="preserve"> Установите соответствие между правоотношением и соответствующей ему отраслью права: к каждой позиции, данной в первом столбце, подберите соответствующую позицию из второго столбца.</w:t>
      </w:r>
    </w:p>
    <w:tbl>
      <w:tblPr>
        <w:tblStyle w:val="a6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ПРАВООТНОШ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ОТРАСЛЬ ПРА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А) установление денежной единицы Р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1) конституцион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Б) определение полномочий Председателя Правительства Р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2) административ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В) нарушение требований промышленной безопас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Г) нарушение правил рыбной ловл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Д) установление политического режим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1.</w:t>
      </w:r>
      <w:r>
        <w:rPr>
          <w:rFonts w:ascii="Times New Roman" w:hAnsi="Times New Roman"/>
          <w:sz w:val="24"/>
          <w:szCs w:val="24"/>
        </w:rPr>
        <w:t xml:space="preserve"> Найдите в приведённом ниже списке характерные признаки правонарушений и обведите цифры, под которыми они указаны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енно опасное деяние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этичное деяние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новное деяние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нравственное деяние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рассудное деяние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правное деяние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ведённые цифры запишите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2.</w:t>
      </w:r>
      <w:r>
        <w:rPr>
          <w:rFonts w:ascii="Times New Roman" w:hAnsi="Times New Roman"/>
          <w:sz w:val="24"/>
          <w:szCs w:val="24"/>
        </w:rPr>
        <w:t xml:space="preserve"> Прочитайте приведённый ниже текст, каждое положение которого пронумеровано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ологи определяют социальную роль как поведение субъекта, обеспечивающее выполнение статусных прав и обязанностей. (2) Принято считать, что социальная роль – это нормативно одобряемый, социально устойчивый образец поведения. (3) Социальную роль человек реализует в рамках того или иного статуса. (4) По вашему мнению, именно благодаря социальной роли  интеграция в социальную среду происходит легко и безболезнен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, какие положения текста носят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фактический характ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характер оценочных суждений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3.</w:t>
      </w:r>
      <w:r>
        <w:rPr>
          <w:rFonts w:ascii="Times New Roman" w:hAnsi="Times New Roman"/>
          <w:sz w:val="24"/>
          <w:szCs w:val="24"/>
        </w:rPr>
        <w:t xml:space="preserve"> Прочитайте приведённый ниже текст, в котором пропущен ряд слов.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общества как _____________(1) предусматривает изучение его внутренней структуры. Её основными элементами являются_____________(2) общественной жизни и социальные институты. Выделяют экономическую, социальную, политическую и духовные сферы. Все они находятся в тесной взаимосвязи, так как поддерживают необходимую_____________(3) общества, ________________(4) в каждой из сфер решают важные социальные задачи. Они  обеспечивают производство и распределение различных видов_________________(5), а также управление совместной _______________(6) людей.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а в списке даны в именительном падеже, единственном числе. Каждое слово (словосочетание) может быть использовано только </w:t>
      </w:r>
      <w:r>
        <w:rPr>
          <w:rFonts w:ascii="Times New Roman" w:hAnsi="Times New Roman"/>
          <w:b/>
          <w:sz w:val="24"/>
          <w:szCs w:val="24"/>
        </w:rPr>
        <w:t xml:space="preserve">один </w:t>
      </w:r>
      <w:r>
        <w:rPr>
          <w:rFonts w:ascii="Times New Roman" w:hAnsi="Times New Roman"/>
          <w:sz w:val="24"/>
          <w:szCs w:val="24"/>
        </w:rPr>
        <w:t>раз. Выбирайте последовательно одно слово за другим, мысленно заполняя каждый пропуск. Обратите внимание на то, что в списке больше слов, чем вам потребуется для заполнения пропусков.</w:t>
      </w:r>
    </w:p>
    <w:tbl>
      <w:tblPr>
        <w:tblW w:w="957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А) целост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) сф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Б)сис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Е) произ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) об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Ж)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Г) социальное бла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З) социальный инстит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) деятельност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ое   тестирование по  обществознанию (на начало года)    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Что из перечисленного является особенностью постиндустриального общества?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 Религиозный характер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2)  Переход  от натурального к товарном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производству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 Завершение промышленного переворот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азвитие информационных технологий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К социальным потребностям человека относится потребность в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Отдыхе 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 Общении 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Самосохранении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 Сохранении потомства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Верны ли следующие суждения о челове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Человек  приспосабливается к окружающей среде, которая и определяет его образ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. Человеку свойственно ценностное отношение к действительности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 Верно только Б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3) Верны оба суждения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ба суждения неверны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Общим для научного и художественного творчества являютс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тремление к осмыслению действи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2.  Обоснованность предположений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тремление к достоверност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Формирование чувства прекрасного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  </w:t>
      </w:r>
      <w:r>
        <w:rPr>
          <w:rFonts w:ascii="Times New Roman" w:hAnsi="Times New Roman"/>
          <w:sz w:val="24"/>
          <w:szCs w:val="24"/>
        </w:rPr>
        <w:t>В целях поддержки отечественного производителя правительство страны ограничило ввоз иностранных продуктов и мяса. К каким сферам общественной жизни относится данный факт?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Экономической и социальной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олитической и экономической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циальной и духовной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Экономической и духовной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Верны ли следующие суждения о культур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Материальная и духовная культуры слабо связаны друг с другом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. Общество может существовать, не  создавая культуру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ерны оба сужд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ба суждения неверны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Функцией государства в рыночной экономике явля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величение числа частных предприят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оддержка стабильности рыночных ц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егулирование обме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беспечение защиты прав собств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Если экономические проблемы решаются в равной степени и рынком, и государством, то экономика являетс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омандной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ыночной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радиционной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Смешанной 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Развитию конкуренции производителей способ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меньшение производительности тру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нцентрация производ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вобода предприниматель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Усиление монополистических тенденций в экономик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Рассмотрите диаграмму «Структура доходов семей государства Д». Какой вывод можно сделать на основании данной диаграммы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81625" cy="191452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 Государственные пенсии, пособия, стипендии занимают второе место в структуре доходов семей государства 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Доходы единоличных владельцев фирм, процентный доход и дивиденды составляют четвёртую часть структуры доходов семей государства 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Дивиденды являются более весомым элементом структуры доходов семей государства Д., чем государственные  пенсии, пособия, стипенд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 Доходы единоличных владельцев фирм занимают более значимое место в структуре доходов семей государства Д., чем процентный дох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Верны ли следующие суждения о рыночной экономик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Рыночные отношения создают возможность расширения границ демократических свобод в обществ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. Рыночная экономика заинтересована в поддержании многообразия форм собственности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ерны оба сужд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ба суждения неверны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</w:t>
      </w:r>
      <w:r>
        <w:rPr>
          <w:rFonts w:ascii="Times New Roman" w:hAnsi="Times New Roman"/>
          <w:sz w:val="24"/>
          <w:szCs w:val="24"/>
        </w:rPr>
        <w:t xml:space="preserve"> Назначение бывшего министра на должность генерального директора крупного государственного концерна иллюстрирует  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циальную мобильность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циальную стратификацию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циальное неравенство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оциальную адаптацию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Правовые нормы в отличие от других социальных норм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ираются на силу общественного мнения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еспечиваются силой государственного принужд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ддерживаются моральным сознанием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сваиваются в процессе социализации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</w:t>
      </w:r>
      <w:r>
        <w:rPr>
          <w:rFonts w:ascii="Times New Roman" w:hAnsi="Times New Roman"/>
          <w:sz w:val="24"/>
          <w:szCs w:val="24"/>
        </w:rPr>
        <w:t xml:space="preserve"> Жительница Германии коллекционирует забавные и смешные фамилии. В её собрании более 5,5 тыс. фамилий. Это пример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рушающего закон повед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Позитивного отклоняющегося повед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оответствующего обычаям поведения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егативного отклоняющегося поведения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</w:t>
      </w:r>
      <w:r>
        <w:rPr>
          <w:rFonts w:ascii="Times New Roman" w:hAnsi="Times New Roman"/>
          <w:sz w:val="24"/>
          <w:szCs w:val="24"/>
        </w:rPr>
        <w:t xml:space="preserve"> Верны ли следующие суждения о социальных норм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Политические нормы регулируют отношения между личностью и властью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. Соблюдение религиозных норм поддерживается моральным сознанием верующих. 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Верно только Б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Верны оба сужден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Оба суждения неверны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 Что относится к институтам политической системы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литические организации, главной из которых является государство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вокупность отношений и форм взаимодействия между социальными группами и индивидам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ормы и традиции, регулирующие политическую жизнь обществ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овокупность различных по своему содержанию политических и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</w:t>
      </w:r>
      <w:r>
        <w:rPr>
          <w:rFonts w:ascii="Times New Roman" w:hAnsi="Times New Roman"/>
          <w:sz w:val="24"/>
          <w:szCs w:val="24"/>
        </w:rPr>
        <w:t xml:space="preserve"> Правовое государство отличае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тие культурно-национальных автономий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личие разветвлённой системы судов различных уровней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Формирование эффективной системы правоохранительных органов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ерховенство закона, закрепляющего  права и свободы гражд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</w:t>
      </w:r>
      <w:r>
        <w:rPr>
          <w:rFonts w:ascii="Times New Roman" w:hAnsi="Times New Roman"/>
          <w:sz w:val="24"/>
          <w:szCs w:val="24"/>
        </w:rPr>
        <w:t xml:space="preserve"> В государстве К. права и свободы граждан гарантируются законом, в СМИ представлен широкий спектр политических взглядов. Какой политический режим сложился в государстве К.?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Демократический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оталитарный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Авторитарный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Диктаторский 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/>
          <w:sz w:val="24"/>
          <w:szCs w:val="24"/>
        </w:rPr>
        <w:t xml:space="preserve"> Ниже приведен ряд терминов. Все они, за исключением одного, относятся к понятию «потребитель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прос, реклама, технология, ассортимент, страховой полис, сбережения, прожиточный миниму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йдите и укажите термин, выпадающий из общего ря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</w:t>
      </w:r>
      <w:r>
        <w:rPr>
          <w:rFonts w:ascii="Times New Roman" w:hAnsi="Times New Roman"/>
          <w:sz w:val="24"/>
          <w:szCs w:val="24"/>
        </w:rPr>
        <w:t xml:space="preserve"> Установите соответствие между характеристиками чувственного познания и их формами: к каждой позиции, данной в первом столбце, подберите соответствующую позицию из  второго столбца.</w:t>
      </w:r>
    </w:p>
    <w:tbl>
      <w:tblPr>
        <w:tblStyle w:val="a6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ХАРАКТЕРИСТИКИ ЧУВСТВЕННОГО ПОЗНА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Ы ЧУВСТВЕННОГО ПОЗН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) отражение предметов и их свойств в виде целостного образ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) ощущ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) сохранение в памяти обобщённого образа предм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) предста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) отражение в сознании человека отдельных свойств предм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) восприят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1.</w:t>
      </w:r>
      <w:r>
        <w:rPr>
          <w:rFonts w:ascii="Times New Roman" w:hAnsi="Times New Roman"/>
          <w:sz w:val="24"/>
          <w:szCs w:val="24"/>
        </w:rPr>
        <w:t xml:space="preserve"> Найдите в приведённом ниже списке этические (моральные) нормы и укажите цифры, под которыми они указаны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 полном объёме дееспособность по общему правилу наступает с 18 ле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 человеку следует относиться не как к средству, а как к цел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бщество с осуждением относится к нарушителям трудовой дисциплин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Трудовой договор (контракт) устанавливает взаимные обязанности работника и работодател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упруги могут заключить брачный договор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Ближнего своего нужно любить как себя сам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2. </w:t>
      </w:r>
      <w:r>
        <w:rPr>
          <w:rFonts w:ascii="Times New Roman" w:hAnsi="Times New Roman"/>
          <w:sz w:val="24"/>
          <w:szCs w:val="24"/>
        </w:rPr>
        <w:t xml:space="preserve"> Прочитайте приведённый ниже текст, каждое положение которого пронумеровано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1)  Устав ООН обязывает государства развивать международное сотрудничество в целях содействия «всеобщему уважению и соблюдению прав человека».(2) На наш взгляд, это положение имеет фундаментальный характер.(3) К сожалению, в годы «холодной войны» единодушия среди государств по вопросу прав человека не было.(4) Устав ООН формулирует цели, которые должны быть достигнуты современными государствами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, какие положения текста носят: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фактический характ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характер оценочных суждений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/>
          <w:sz w:val="24"/>
          <w:szCs w:val="24"/>
        </w:rPr>
        <w:t>. Прочитайте приведённый ниже текст, в котором пропущен ряд слов.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_____________(1) имеет два значения. Во-первых, так называется способ организации деятельности людей, направленной на создание благ, необходимых им для потребления. Синонимом этого  значения рассматриваемого термина является понятие «_____________»(2). Во-вторых, этим термином обозначают_____________(3), которая исследует, как люди используют имеющиеся ограниченные _____________(4) для удовлетворения своих неограниченных потребностей. В экономической жизни есть три главных участника: семьи, фирмы и _____________(5). Они взаимодействуют между собой через рынки факторов производства и потребительских товаров. Но всё же главное из действующих лиц, ради удовлетворения нужд которого должна осуществляться хозяйственная деятельность в любой стране, - _____________(6).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а в списке даны в именительном падеже, единственном числе. Каждое слово (словосочетание) может быть использовано только </w:t>
      </w:r>
      <w:r>
        <w:rPr>
          <w:rFonts w:ascii="Times New Roman" w:hAnsi="Times New Roman"/>
          <w:b/>
          <w:sz w:val="24"/>
          <w:szCs w:val="24"/>
        </w:rPr>
        <w:t xml:space="preserve">один </w:t>
      </w:r>
      <w:r>
        <w:rPr>
          <w:rFonts w:ascii="Times New Roman" w:hAnsi="Times New Roman"/>
          <w:sz w:val="24"/>
          <w:szCs w:val="24"/>
        </w:rPr>
        <w:t>раз. Выбирайте последовательно одно слово за другим, мысленно заполняя каждый пропуск. Обратите внимание на то, что в списке больше слов, чем вам потребуется для заполнения пропусков.</w:t>
      </w:r>
    </w:p>
    <w:tbl>
      <w:tblPr>
        <w:tblW w:w="957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государ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рес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возмо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) сф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эконом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)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) произ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) наука</w:t>
            </w:r>
          </w:p>
        </w:tc>
      </w:tr>
    </w:tbl>
    <w:p>
      <w:pPr>
        <w:pStyle w:val="Normal"/>
        <w:spacing w:lineRule="auto" w:line="240" w:before="0" w:after="0"/>
        <w:ind w:left="35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 ответов к тесту по обществознанию 11 класса (начало год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tbl>
      <w:tblPr>
        <w:tblStyle w:val="a6"/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630"/>
        <w:gridCol w:w="1632"/>
        <w:gridCol w:w="1607"/>
        <w:gridCol w:w="1633"/>
        <w:gridCol w:w="215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да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твет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дани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твет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дания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твет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следственность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1221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36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АААБ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ДАЗГ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6"/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7"/>
        <w:gridCol w:w="1736"/>
        <w:gridCol w:w="1709"/>
        <w:gridCol w:w="1710"/>
        <w:gridCol w:w="1709"/>
        <w:gridCol w:w="1710"/>
      </w:tblGrid>
      <w:tr>
        <w:trPr/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да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твет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да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твет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да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твет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хнология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2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3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АББА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ЖИДАГ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я 1-19 – оцениваются 1 балл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я 20, 21, 22  оценивается  2 баллами (2 балла – нет ошибок; 1 балл – допущена одна ошибка, или в верной комбинации ответа отсутствует один символ; 0 баллов – допущены две и более ошибок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23 – 3 балла ( 3 балла – нет ошибок, 2 балла – 1 ошибка, 1 балл – 2 ошибки, 3ошибки и более – о балл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его за работу (</w:t>
      </w:r>
      <w:r>
        <w:rPr>
          <w:rFonts w:ascii="Times New Roman" w:hAnsi="Times New Roman"/>
          <w:b/>
          <w:sz w:val="24"/>
          <w:szCs w:val="24"/>
          <w:lang w:val="en-US"/>
        </w:rPr>
        <w:t>max</w:t>
      </w:r>
      <w:r>
        <w:rPr>
          <w:rFonts w:ascii="Times New Roman" w:hAnsi="Times New Roman"/>
          <w:b/>
          <w:sz w:val="24"/>
          <w:szCs w:val="24"/>
        </w:rPr>
        <w:t>) – 28 балл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2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03e6"/>
    <w:rPr>
      <w:rFonts w:ascii="Tahoma" w:hAnsi="Tahoma" w:cs="Tahoma"/>
      <w:sz w:val="16"/>
      <w:szCs w:val="16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861e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1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03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861e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619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950-е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доходы от внешнеэк.деят.</c:v>
                </c:pt>
                <c:pt idx="2">
                  <c:v>доходы от продаж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4</c:v>
                </c:pt>
                <c:pt idx="1">
                  <c:v>10</c:v>
                </c:pt>
                <c:pt idx="2">
                  <c:v>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90-е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доходы от внешнеэк.деят.</c:v>
                </c:pt>
                <c:pt idx="2">
                  <c:v>доходы от продажи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50</c:v>
                </c:pt>
                <c:pt idx="1">
                  <c:v>45</c:v>
                </c:pt>
                <c:pt idx="2">
                  <c:v>18</c:v>
                </c:pt>
              </c:numCache>
            </c:numRef>
          </c:val>
        </c:ser>
        <c:gapWidth val="150"/>
        <c:overlap val="0"/>
        <c:axId val="87719574"/>
        <c:axId val="13991905"/>
      </c:barChart>
      <c:catAx>
        <c:axId val="877195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991905"/>
        <c:crosses val="autoZero"/>
        <c:auto val="1"/>
        <c:lblAlgn val="ctr"/>
        <c:lblOffset val="100"/>
        <c:noMultiLvlLbl val="0"/>
      </c:catAx>
      <c:valAx>
        <c:axId val="1399190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71957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000000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23125"/>
          <c:y val="0.202666666666667"/>
          <c:w val="0.3339375"/>
          <c:h val="0.594666666666667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зарплата, жалованье и прочие доходы наёмных работников</c:v>
                </c:pt>
                <c:pt idx="1">
                  <c:v>государственные пенсии, пособия, стипендии</c:v>
                </c:pt>
                <c:pt idx="2">
                  <c:v>доходы единоличных владельцев фирм</c:v>
                </c:pt>
                <c:pt idx="3">
                  <c:v>процентный доход</c:v>
                </c:pt>
                <c:pt idx="4">
                  <c:v>дивиденд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700000000000001</c:v>
                </c:pt>
                <c:pt idx="1">
                  <c:v>0.08</c:v>
                </c:pt>
                <c:pt idx="2">
                  <c:v>0.1</c:v>
                </c:pt>
                <c:pt idx="3">
                  <c:v>0.06</c:v>
                </c:pt>
                <c:pt idx="4">
                  <c:v>0.06</c:v>
                </c:pt>
              </c:numCache>
            </c:numRef>
          </c:val>
        </c:ser>
        <c:firstSliceAng val="0"/>
      </c:pieChart>
      <c:spPr>
        <a:solidFill>
          <a:srgbClr val="c0c0c0"/>
        </a:solidFill>
        <a:ln w="12600">
          <a:noFill/>
        </a:ln>
      </c:spPr>
    </c:plotArea>
    <c:legend>
      <c:legendPos val="r"/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4BF36-3C8B-4655-985A-AB1A0C9CA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16</Words>
  <Characters>14347</Characters>
  <CharactersWithSpaces>16830</CharactersWithSpaces>
  <Paragraphs>33</Paragraphs>
  <Company>Дом, милый дом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16:00Z</dcterms:created>
  <dc:creator>Пользователь</dc:creator>
  <dc:description/>
  <dc:language>en-US</dc:language>
  <cp:lastModifiedBy>User_</cp:lastModifiedBy>
  <dcterms:modified xsi:type="dcterms:W3CDTF">2017-09-21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