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 по теме «Правление Александра  I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Как регулировался внутренний российский рынок и движение товаров в нем в начале XIX в.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ярмарками;                 б) биржами;            в) царской администраци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0"/>
          <w:sz w:val="24"/>
          <w:szCs w:val="24"/>
        </w:rPr>
        <w:t>Кто был военным министром России к началу войны</w:t>
      </w:r>
      <w:r>
        <w:rPr>
          <w:rFonts w:cs="Times New Roman" w:ascii="Times New Roman" w:hAnsi="Times New Roman"/>
          <w:sz w:val="24"/>
          <w:szCs w:val="24"/>
        </w:rPr>
        <w:t xml:space="preserve"> с Наполеон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И.Кутузов;                    б) А.А.Аракчеев;                        в) М.Б.Барклай-де-Тол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акая организация в период правления Александра I </w:t>
      </w:r>
      <w:r>
        <w:rPr>
          <w:rFonts w:cs="Times New Roman" w:ascii="Times New Roman" w:hAnsi="Times New Roman"/>
          <w:sz w:val="24"/>
          <w:szCs w:val="24"/>
        </w:rPr>
        <w:t>получила название Негласный Комитет?</w:t>
      </w:r>
    </w:p>
    <w:p>
      <w:pPr>
        <w:pStyle w:val="Style16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а) узкий кружок близких друзей император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йная полиция импер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иссия по подготовке реформ.</w:t>
      </w:r>
    </w:p>
    <w:p>
      <w:pPr>
        <w:pStyle w:val="Style16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олько крестьян 6ыло отпущено на волю после указа </w:t>
      </w:r>
      <w:r>
        <w:rPr>
          <w:rFonts w:cs="Times New Roman" w:ascii="Times New Roman" w:hAnsi="Times New Roman"/>
          <w:sz w:val="24"/>
          <w:szCs w:val="24"/>
        </w:rPr>
        <w:t>о вольных хлебопашцах за время правления Алек</w:t>
        <w:softHyphen/>
        <w:t>сандра I?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) 40 тыс. человек;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6) 100 тыс. человек;                   </w:t>
      </w:r>
      <w:r>
        <w:rPr>
          <w:rFonts w:cs="Times New Roman" w:ascii="Times New Roman" w:hAnsi="Times New Roman"/>
          <w:sz w:val="24"/>
          <w:szCs w:val="24"/>
        </w:rPr>
        <w:t>в) 25 млн. человек.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ому в 1808 г. Александр I поручил подготовить 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щий проект государственных преобразований в </w:t>
      </w:r>
      <w:r>
        <w:rPr>
          <w:rFonts w:cs="Times New Roman" w:ascii="Times New Roman" w:hAnsi="Times New Roman"/>
          <w:sz w:val="24"/>
          <w:szCs w:val="24"/>
        </w:rPr>
        <w:t>Росс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В.Куракину;                             6) А.А.Аракчееву;                          в) М.М.Сперанскому.</w:t>
      </w:r>
    </w:p>
    <w:p>
      <w:pPr>
        <w:pStyle w:val="Style16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ой принцип по проекту М.М.Сперанского дол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жен был стать основой выборной системы в России?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) отсутствие любых цензов;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) образовательный ценз;          </w:t>
      </w:r>
      <w:r>
        <w:rPr>
          <w:rFonts w:cs="Times New Roman" w:ascii="Times New Roman" w:hAnsi="Times New Roman"/>
          <w:sz w:val="24"/>
          <w:szCs w:val="24"/>
        </w:rPr>
        <w:t>в) имущественный ценз.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акие обязательства брала на себя Россия по Тиль</w:t>
        <w:softHyphen/>
        <w:t>зитскому договору с Франци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а была признать за Францией все территориальные изменения в Европе;</w:t>
      </w:r>
    </w:p>
    <w:p>
      <w:pPr>
        <w:pStyle w:val="Style16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б) становилась союзником </w:t>
      </w:r>
      <w:r>
        <w:rPr>
          <w:rFonts w:cs="Times New Roman" w:ascii="Times New Roman" w:hAnsi="Times New Roman"/>
          <w:sz w:val="24"/>
          <w:szCs w:val="24"/>
        </w:rPr>
        <w:t xml:space="preserve">Франц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войне против Австр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на была вступить в войну против Англ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Назовите дату Бородинского сражения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22 сентября 1812 г.;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14 декабря 1812 г.;              в) 26 августа 181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 Где находилась русская армия М.И. Кутузова во время </w:t>
      </w:r>
      <w:r>
        <w:rPr>
          <w:rFonts w:cs="Times New Roman" w:ascii="Times New Roman" w:hAnsi="Times New Roman"/>
          <w:sz w:val="24"/>
          <w:szCs w:val="24"/>
        </w:rPr>
        <w:t>оккупации Москвы французам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Калуге;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б) под Смоленском;                 </w:t>
      </w:r>
      <w:r>
        <w:rPr>
          <w:rFonts w:cs="Times New Roman" w:ascii="Times New Roman" w:hAnsi="Times New Roman"/>
          <w:sz w:val="24"/>
          <w:szCs w:val="24"/>
        </w:rPr>
        <w:t>в) у Тарути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 Какие потери понесла Россия в войне 1812 г.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100 тыс. человек;               б) 500 тыс. человек;                  в) 2 млн.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ский конгресс – это:</w:t>
      </w:r>
    </w:p>
    <w:p>
      <w:pPr>
        <w:pStyle w:val="Style16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 конгресс европейских стран, созванный для борьбы с Росс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гресс европейских стран, созванный для борьбы с Франц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гресс европейских стран, созванный для борьбы территориального передела Европы и совместной борьбы с революционными движен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е соответств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6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енский конгрес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1802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о-иранская вой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26 августа 1812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усско-шведская вой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1804-1813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ородинское сраж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1814-181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ретья коалиц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80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тмена крепостного права в Прибалти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1805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чреждение министер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 1808-180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оект полит реформ Сперанског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1816-181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по теме «Правление Александра I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Что являлось составной частью программы М.М.Спе</w:t>
        <w:softHyphen/>
        <w:t>ранского?</w:t>
      </w:r>
    </w:p>
    <w:p>
      <w:pPr>
        <w:pStyle w:val="Style16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а) наделение Александра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лномочиями диктатор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в России конститу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крепостного права.</w:t>
      </w:r>
    </w:p>
    <w:p>
      <w:pPr>
        <w:pStyle w:val="Style16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Кто 6ыл наставником Александра I до его вступле</w:t>
        <w:softHyphen/>
      </w:r>
      <w:r>
        <w:rPr>
          <w:rFonts w:cs="Times New Roman" w:ascii="Times New Roman" w:hAnsi="Times New Roman"/>
          <w:sz w:val="24"/>
          <w:szCs w:val="24"/>
        </w:rPr>
        <w:t>ния на престол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швейцарец Ф.С. де Лагарп;              б) граф Н.И.Салтыков;                 в) писатель М.И.Муравь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 Что предпринял Александр I в первые дни правл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нил «Жалованную грамоту» дворянству 1785 г.;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осстановил «Жалованную грамоту» дворянству 1785 г.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л выезд  жителей империи за границу.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.  Когда в окружении Александра I заметную роль нач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ает играть крупный реформатор М.М.Сперански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в 1808 г.;                    б) в  1815 г.;                    в) в 1825 г.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акой орган государственной власти должен был п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екту М.М.Сперанского соединять в себе высш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одательную, исполнительную и судебную </w:t>
      </w:r>
      <w:r>
        <w:rPr>
          <w:rFonts w:cs="Times New Roman" w:ascii="Times New Roman" w:hAnsi="Times New Roman"/>
          <w:sz w:val="24"/>
          <w:szCs w:val="24"/>
        </w:rPr>
        <w:t>власть?</w:t>
      </w:r>
    </w:p>
    <w:p>
      <w:pPr>
        <w:pStyle w:val="Style16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а) Государственная Дума;              </w:t>
      </w:r>
      <w:r>
        <w:rPr>
          <w:rFonts w:cs="Times New Roman" w:ascii="Times New Roman" w:hAnsi="Times New Roman"/>
          <w:sz w:val="24"/>
          <w:szCs w:val="24"/>
        </w:rPr>
        <w:t xml:space="preserve">б) Государственный Совет;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Негласный Комитет.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 Военные поселения были основаны в России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а) середине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в.                   </w:t>
      </w:r>
      <w:r>
        <w:rPr>
          <w:rFonts w:cs="Times New Roman" w:ascii="Times New Roman" w:hAnsi="Times New Roman"/>
          <w:sz w:val="24"/>
          <w:szCs w:val="24"/>
        </w:rPr>
        <w:t>б) первой четвер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в.             </w:t>
      </w:r>
      <w:r>
        <w:rPr>
          <w:rFonts w:cs="Times New Roman" w:ascii="Times New Roman" w:hAnsi="Times New Roman"/>
          <w:sz w:val="24"/>
          <w:szCs w:val="24"/>
        </w:rPr>
        <w:t xml:space="preserve">в)  середин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в.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В начале войны 1812 г. французская армия численно </w:t>
      </w:r>
      <w:r>
        <w:rPr>
          <w:rFonts w:cs="Times New Roman" w:ascii="Times New Roman" w:hAnsi="Times New Roman"/>
          <w:spacing w:val="-9"/>
          <w:sz w:val="24"/>
          <w:szCs w:val="24"/>
        </w:rPr>
        <w:t>превосходила русскую, поэтому необходимо было</w:t>
      </w:r>
      <w:r>
        <w:rPr>
          <w:rFonts w:cs="Times New Roman" w:ascii="Times New Roman" w:hAnsi="Times New Roman"/>
          <w:sz w:val="24"/>
          <w:szCs w:val="24"/>
        </w:rPr>
        <w:t xml:space="preserve"> срочно ее пополнить. Как Александр I разрешил эту пробл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арь издал манифест с призывом создавать народное опол</w:t>
        <w:softHyphen/>
        <w:t>ч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была введена всеобщая воинская повин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всей стране было объявлено о ежемесячных рекрутских наборах.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-7"/>
          <w:sz w:val="24"/>
          <w:szCs w:val="24"/>
        </w:rPr>
        <w:t>Что было одной из причин нападения Наполеона на Россию в 1812г.?</w:t>
      </w:r>
    </w:p>
    <w:p>
      <w:pPr>
        <w:pStyle w:val="Style16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 участие России в Северной вой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мление России присоединиться к Тройственному союз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несоблюдение Россией условий континентальной блокады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никами Отечественной войны 1812г. были:</w:t>
      </w:r>
    </w:p>
    <w:p>
      <w:pPr>
        <w:pStyle w:val="Style16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а) М.Д.Скобелев, И.В.Гурко  </w:t>
      </w:r>
      <w:r>
        <w:rPr>
          <w:rFonts w:cs="Times New Roman" w:ascii="Times New Roman" w:hAnsi="Times New Roman"/>
          <w:sz w:val="24"/>
          <w:szCs w:val="24"/>
        </w:rPr>
        <w:t>б) А.В.Суворов,  П.А.Румянце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.И.Багратион,  М.И.Кутузов.</w:t>
      </w:r>
    </w:p>
    <w:p>
      <w:pPr>
        <w:pStyle w:val="Style16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аковы были планы Наполеона осенью 1812 г.?</w:t>
      </w:r>
    </w:p>
    <w:p>
      <w:pPr>
        <w:pStyle w:val="Style16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а) наступать на Москву по Владимирской дорог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хватить Моск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ить отступление из Москвы через Калугу и Ту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то возглавил российскую делегацию на конгрессе </w:t>
      </w:r>
      <w:r>
        <w:rPr>
          <w:rFonts w:cs="Times New Roman" w:ascii="Times New Roman" w:hAnsi="Times New Roman"/>
          <w:sz w:val="24"/>
          <w:szCs w:val="24"/>
        </w:rPr>
        <w:t>в Вене в 1814 г.?</w:t>
      </w:r>
    </w:p>
    <w:p>
      <w:pPr>
        <w:pStyle w:val="Style16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а) генерал-губернатор Москвы Ф.В.Ростопчин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фельдмаршал М.И.Кутузов;             в) царь Александр I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/>
        <w:t>Установите соответстви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 Александ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ал российским императоро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2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1-12 марта 1801 г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ильзитский мирный догово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815 г</w:t>
            </w:r>
          </w:p>
        </w:tc>
      </w:tr>
      <w:tr>
        <w:trPr>
          <w:trHeight w:val="7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бийство Павл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1801 г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ечественная вой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1812 г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енский конгресс</w:t>
              <w:tab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1807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ahoma" w:hAnsi="Tahoma" w:cs="Tahoma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50:00Z</dcterms:created>
  <dc:creator>арка</dc:creator>
  <dc:description/>
  <dc:language>en-US</dc:language>
  <cp:lastModifiedBy>User_</cp:lastModifiedBy>
  <cp:lastPrinted>2017-02-05T10:48:00Z</cp:lastPrinted>
  <dcterms:modified xsi:type="dcterms:W3CDTF">2017-02-05T07:50:00Z</dcterms:modified>
  <cp:revision>2</cp:revision>
  <dc:subject/>
  <dc:title/>
</cp:coreProperties>
</file>