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«Древняя Русь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ое собрание в Древней Руси: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  2) полюдье  3) съезд  4) ви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форма дани с восточных славян, установленная киевскими князьями: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юдье  2) повоз  3) оброк  4) десят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гост – это: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я сбора дани 2) место сбора дани 3) размер дани 4) денежная повиннос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ом веке произошло крещение Руси: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  2)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.   3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   4)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ерусское государство достигло расцвета в период правления князя:  </w:t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горя  2) Святослава  3) Владимира  4) Ярослава Мудрого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 законов Древней Руси назывался: 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Русская правда» 2) «Соборное Уложение» 3) «Стоглав» 4) «Судебник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пись красками по сырой штукатурке в храмах и церквах называлась: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фреска  2) миниатюра  3) мозаика  4) черн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тели в Древнерусском государстве носили титул: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нязь  2) царь  3) сеньор  4) императо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ом произведения «Повесть временных лет» считается монах…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Феодосий 2)  Нестор  3)  Илларион  4) Владими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ем особенности христианства по сравнению с язычеством: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20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огобожие 2) трехбожие 3) единобожие 4) атеиз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приняла православие из: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вы  2) Польши  3) Византии  4) Ливонского орде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ть "из варяг в греки" начинался 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хотского моря   2) Балтийского моря  3)Берингова пролива 4)Ладожского озера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3. Запишите даты следующих событий:</w:t>
        <w:br/>
      </w:r>
      <w:r>
        <w:rPr>
          <w:rFonts w:cs="Times New Roman" w:ascii="Times New Roman" w:hAnsi="Times New Roman"/>
          <w:sz w:val="24"/>
          <w:szCs w:val="24"/>
        </w:rPr>
        <w:t xml:space="preserve">     1) образование Древнерусского государства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инятие христианства на Рус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ремя княжения Ярослава Мудрого</w:t>
        <w:br/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4. Запишите имена князей, во время правления которых произошли события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принятие христианства на Руси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оздание первого письменного свода законо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пишите названия терминов. 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енное формирование, состоящее из граждан и создаваемое на добровольных началах в случае военных действий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зд киевским князем с дружиной своих земель для сбора дани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ледственное земельное держа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Ответьте на вопросы.</w:t>
      </w:r>
      <w:r>
        <w:rPr>
          <w:rFonts w:cs="Times New Roman" w:ascii="Times New Roman" w:hAnsi="Times New Roman"/>
          <w:sz w:val="24"/>
          <w:szCs w:val="24"/>
        </w:rPr>
        <w:br/>
        <w:t xml:space="preserve">    1) Какую религию исповедовали восточные славяне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Укажите основные виды хозяйственной деятельности славян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Как называется первая русская летопись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й документ и ответь на следующие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Что за событие описано в докумен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каком году оно произош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 каком князе идёт реч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овелел князь опрокинуть идолы – одних изрубить, других сжечь. Перуна же приказал привязать к хвосту коня и волочить его с горы и приставил двенадцать мужей колотить его жезлами. Когда влекли Перуна по ручью к Днепру, оплакивали его неверные. На следующий день вышел князь с попами на Днепр, и сошлось там людей без числа. Вошли в воду и стояли там. И была видна радость на небе и на земле по поводу стольких спасённых душ»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«Древняя Рус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е произведение принадлежит перу Владимира Мономаха?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тие Феодосия Печерского»;                 б) «Поучение детям»;                                                                    в) «Слово о погибели земли русской»;             г) «Номоканон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азывалась славянская азбука?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риллица;       б) скоропись;        в) латиница;        г) буквиц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чём особенность христианства по сравнению с язычеством?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божие;       б) трёхбожие;       в) единобожи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те основные виды хозяйственной деятельности славян: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доводство виноделие;   б) скотоводство;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ноделие и выращивание маслин;  г) земледелие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. Киевский князь, который остался в народном предании под именем Красное Солнышко: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тослав;     б) Владимир Святославович;      в) Изяслав;    г) Олег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я первого русского летописца, автора «Повести временных лет»: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рдан;    б) Иларион;    в) Феодосий Печёрский;        г) Нестор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относится к жанру героического эпоса?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тописи;     б) сказки;    в) пословицы и поговорки;    г) былин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Бог грома и молнии у славян?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ждьбог;     б) Сварог;       в) Ярило;      г) Перун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Легендарный основатель древнерусского государства:</w:t>
      </w:r>
    </w:p>
    <w:p>
      <w:pPr>
        <w:pStyle w:val="Normal"/>
        <w:tabs>
          <w:tab w:val="clear" w:pos="708"/>
          <w:tab w:val="center" w:pos="5587" w:leader="none"/>
        </w:tabs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й       б) Нестор           в) Олег</w:t>
        <w:tab/>
        <w:t xml:space="preserve">       г) Владими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русских былинах князя Владимира называли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Вещим    б) Мудрым   в) Красным Солнышко  г) Окаянны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мя одного из первых русских святых:</w:t>
      </w:r>
    </w:p>
    <w:p>
      <w:pPr>
        <w:pStyle w:val="Normal"/>
        <w:tabs>
          <w:tab w:val="clear" w:pos="708"/>
          <w:tab w:val="center" w:pos="5587" w:leader="none"/>
        </w:tabs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ополк      б) Глеб          в) Олег</w:t>
        <w:tab/>
        <w:t xml:space="preserve">      г) Святосла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нязь, убивший братьев в борьбе за власть (престол):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ополк          б) Святослав     в) Святополк</w:t>
        <w:tab/>
        <w:t>г) Олег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оотнесите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рмин                                              определен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заика                    1) Народное собрание на Руси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) Фреска                      2) картина из вдавленных в сырую штукатурку   стекловидных камешко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атюра              3) небольшие картинки, иллюстрирующие текст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) Вече                           4) картина, написанная водяными красками на  сырой штукатурк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нь                          5) Натуральный или денежный побор с покорённых племён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народов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4. Запишите даты следующих событий:</w:t>
        <w:br/>
      </w:r>
      <w:r>
        <w:rPr>
          <w:rFonts w:cs="Times New Roman" w:ascii="Times New Roman" w:hAnsi="Times New Roman"/>
          <w:sz w:val="24"/>
          <w:szCs w:val="24"/>
        </w:rPr>
        <w:t>1) образование Древнерусского государств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христианства на Рус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княжения Владимира</w:t>
        <w:br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пишите имя, о котором идёт реч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«Вернувшись домой,  в сопровождении византийских священников, он устроил массовое крещение жителей Киева. Перед этим были сброшены в Днепр идолы всех языческих богов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вые русские (православные) святы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а) Ярополк, Олег в)Святослав, Игорь б)Борис, Глеб г)Владимир, Мстисла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Категория населения на Руси, близкая к раба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а) холопы       б)закуп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младшая дружина          г)рядович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8:00Z</dcterms:created>
  <dc:creator>111</dc:creator>
  <dc:description/>
  <cp:keywords/>
  <dc:language>en-US</dc:language>
  <cp:lastModifiedBy>User_</cp:lastModifiedBy>
  <cp:lastPrinted>2011-03-08T13:00:00Z</cp:lastPrinted>
  <dcterms:modified xsi:type="dcterms:W3CDTF">2017-04-03T14:00:00Z</dcterms:modified>
  <cp:revision>10</cp:revision>
  <dc:subject/>
  <dc:title/>
</cp:coreProperties>
</file>