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850" w:right="8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shd w:fill="FFFFFF" w:val="clear"/>
        <w:spacing w:lineRule="auto" w:line="240" w:before="0" w:after="0"/>
        <w:ind w:left="850"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850"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ок – игра «Путешествие по Нилу»</w:t>
      </w:r>
    </w:p>
    <w:p>
      <w:pPr>
        <w:pStyle w:val="Normal"/>
        <w:shd w:fill="FFFFFF" w:val="clear"/>
        <w:spacing w:lineRule="auto" w:line="240" w:before="0" w:after="0"/>
        <w:ind w:left="850" w:right="8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Цели и задачи урока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- обобщение и систематизация ранее полученного материала, закрепление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основных  ведущих идей темы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развитие  коммуникативных навыков, умения излагать свою точку зрения.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развивать навыки работы в  группе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воспитание у учащихся уважения к истории, традициям   Древнего Египта.</w:t>
      </w:r>
    </w:p>
    <w:p>
      <w:pPr>
        <w:pStyle w:val="Style17"/>
        <w:shd w:fill="FFFFFF" w:val="clear"/>
        <w:spacing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b/>
          <w:bCs/>
          <w:color w:val="000000"/>
        </w:rPr>
        <w:t>Оборудовани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тенная карта “Древний Восток. Передняя Азия и Египет”, проектор, экран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Вводное слово учител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на протяжении нескольких уроков мы с вами изучали историю величайшего цивилизационного образования - Древнего Египта.  Древние египтяне были «учителями учителей» многих последующих цивилизаций. Их вклад в экономику, культуру, государственное устройство неоценим. И сегодня я вам предлагаю отправиться в заочное путешествие по знаменитому Нил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before="0" w:after="136"/>
        <w:textAlignment w:val="baseline"/>
        <w:rPr/>
      </w:pPr>
      <w:r>
        <w:rPr>
          <w:b/>
        </w:rPr>
        <w:t xml:space="preserve">  </w:t>
      </w:r>
      <w:r>
        <w:rPr>
          <w:b/>
        </w:rPr>
        <w:t>2. Игра – путешествие.</w:t>
      </w:r>
    </w:p>
    <w:p>
      <w:pPr>
        <w:pStyle w:val="Style17"/>
        <w:shd w:fill="FFFFFF" w:val="clear"/>
        <w:spacing w:before="0" w:after="136"/>
        <w:textAlignment w:val="baseline"/>
        <w:rPr/>
      </w:pPr>
      <w:r>
        <w:rPr/>
        <w:t xml:space="preserve">  </w:t>
      </w:r>
      <w:r>
        <w:rPr/>
        <w:t xml:space="preserve">И мы с вами отправляемся по Нилу в путешествие, но </w:t>
      </w:r>
      <w:r>
        <w:rPr>
          <w:color w:val="000000"/>
        </w:rPr>
        <w:t xml:space="preserve"> оно полно опасностей и преград. Преодолеть их возможно только при условии выполнении заданий. Которые поджидают нас в дороге. Правильно выполнил - продолжай путь. Допустил ошибки - прибегни к помощи друзей, найди правильный ответ. По прибытию нашего корабля в Мемфис, конечную цель путешествия, надо будет очистить его от ошибок, которые как ракушки прицепились к его днищу. Для этого надо будет выполнить дополнительные задания, а затем можно и во дворец на доклад к фараону.</w:t>
      </w:r>
    </w:p>
    <w:p>
      <w:pPr>
        <w:pStyle w:val="Style17"/>
        <w:shd w:fill="FFFFFF" w:val="clear"/>
        <w:spacing w:before="0" w:after="136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ш корабль сможет тронуться в путь, если мы с вами покажем свои знания исторической карты.</w:t>
      </w:r>
    </w:p>
    <w:p>
      <w:pPr>
        <w:pStyle w:val="Style17"/>
        <w:shd w:fill="FFFFFF" w:val="clear"/>
        <w:spacing w:before="0" w:after="136"/>
        <w:textAlignment w:val="baseline"/>
        <w:rPr>
          <w:color w:val="000000"/>
        </w:rPr>
      </w:pPr>
      <w:r>
        <w:rPr>
          <w:b/>
        </w:rPr>
        <w:t>Задание 1. Работа с картой</w:t>
      </w:r>
      <w:r>
        <w:rPr>
          <w:color w:val="000000"/>
        </w:rPr>
        <w:t xml:space="preserve"> .</w:t>
      </w:r>
    </w:p>
    <w:p>
      <w:pPr>
        <w:pStyle w:val="Style17"/>
        <w:shd w:fill="FFFFFF" w:val="clear"/>
        <w:spacing w:before="0" w:after="136"/>
        <w:textAlignment w:val="baseline"/>
        <w:rPr>
          <w:color w:val="000000"/>
        </w:rPr>
      </w:pPr>
      <w:r>
        <w:rPr>
          <w:color w:val="000000"/>
        </w:rPr>
        <w:t>1. Где и когда возникло Египетское государство? /В северо-восточной Африке,3000г. до н. э./</w:t>
        <w:br/>
        <w:t>2. Главная река Египта? /Нил/</w:t>
        <w:br/>
        <w:t>3. Какие пустыни окружают Древний Египет? /Аравийская, Нубийская, Ливийская/</w:t>
        <w:br/>
        <w:t>4. Какими морями омывается территория Древнего Египта? /Средиземным, Красным/</w:t>
        <w:br/>
        <w:t>5. Как называлась первая столица Египетского царства? /Мемфис/</w:t>
        <w:br/>
        <w:t>6. Покажите территорию Египта в 1500г. до н. э.</w:t>
        <w:br/>
        <w:t>7. За счет каких стран увеличилась территория Древнего Египта? /Палестина, Сирия Финикия, Синайский полуостров/</w:t>
        <w:br/>
        <w:t>8. Назовите и покажите вторую столицу Египта? /Фивы/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ние 2.  Решение кроссворда.  </w:t>
      </w:r>
    </w:p>
    <w:p>
      <w:pPr>
        <w:pStyle w:val="Style16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чтобы отправиться дальше, надо решить кроссворд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.</w:t>
      </w:r>
    </w:p>
    <w:p>
      <w:pPr>
        <w:pStyle w:val="Style16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object w:dxaOrig="7190" w:dyaOrig="53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5.25pt;height:229.45pt" filled="f" o:ole="">
            <v:imagedata r:id="rId3" o:title=""/>
          </v:shape>
          <o:OLEObject Type="Embed" ProgID="" ShapeID="ole_rId2" DrawAspect="Content" ObjectID="_183846408" r:id="rId2"/>
        </w:object>
      </w:r>
    </w:p>
    <w:p>
      <w:pPr>
        <w:pStyle w:val="Style16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цы, отправляемся дальше. 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играем  в «Пятнашки». </w:t>
      </w:r>
      <w:r>
        <w:rPr>
          <w:rFonts w:cs="Times New Roman" w:ascii="Times New Roman" w:hAnsi="Times New Roman"/>
          <w:sz w:val="24"/>
          <w:szCs w:val="24"/>
        </w:rPr>
        <w:t>(Ученики по очереди объясняют  значение слов и получают жетоны за правильные ответы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91440</wp:posOffset>
                </wp:positionH>
                <wp:positionV relativeFrom="paragraph">
                  <wp:posOffset>124460</wp:posOffset>
                </wp:positionV>
                <wp:extent cx="5791200" cy="118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3040"/>
                              <w:gridCol w:w="3040"/>
                              <w:gridCol w:w="3040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3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0E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умия 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0E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апирус 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0E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храм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3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0E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шадуф 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0E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финкс 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0E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ероглиф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3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0E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ельможа 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0E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саркофаг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0E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оази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93.2pt;mso-wrap-distance-left:0pt;mso-wrap-distance-right:9pt;mso-wrap-distance-top:0pt;mso-wrap-distance-bottom:0pt;margin-top:9.8pt;mso-position-vertical-relative:text;margin-left:-7.2pt;mso-position-horizontal-relative:margin">
                <v:fill opacity="0f"/>
                <v:textbox inset="0in,0in,0in,0in">
                  <w:txbxContent>
                    <w:tbl>
                      <w:tblPr>
                        <w:tblW w:w="9120" w:type="dxa"/>
                        <w:jc w:val="left"/>
                        <w:tblInd w:w="-10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3040"/>
                        <w:gridCol w:w="3040"/>
                        <w:gridCol w:w="3040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3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0EFE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мумия 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0EFE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папирус 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0EFE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храм 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3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0EFE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шадуф 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0EFE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сфинкс 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0EFE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иероглиф 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3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0EFE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вельможа 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0EFE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саркофаг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0EFE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оази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 Мы добрались до  </w:t>
      </w:r>
      <w:r>
        <w:rPr>
          <w:rFonts w:cs="Times New Roman" w:ascii="Times New Roman" w:hAnsi="Times New Roman"/>
          <w:b/>
          <w:sz w:val="24"/>
          <w:szCs w:val="24"/>
        </w:rPr>
        <w:t>Долины царей (задание 4)</w:t>
      </w:r>
      <w:r>
        <w:rPr>
          <w:rFonts w:cs="Times New Roman" w:ascii="Times New Roman" w:hAnsi="Times New Roman"/>
          <w:sz w:val="24"/>
          <w:szCs w:val="24"/>
        </w:rPr>
        <w:t xml:space="preserve"> – разгадать загадк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Он был царем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том завоевал Египет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стал хозяином корон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велевать стал всеми… (Фараон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Не один год, не один раб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е строили за просто так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тобы фараон спокойн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ог в загробном мире жить. (Пирамида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5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“Веселая минутка”</w:t>
      </w:r>
    </w:p>
    <w:p>
      <w:pPr>
        <w:pStyle w:val="Normal"/>
        <w:shd w:fill="FFFFFF" w:val="clear"/>
        <w:spacing w:lineRule="auto" w:line="240" w:before="0" w:after="136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из перечисленных продуктов и блюд были известны в Древнем Египте?</w:t>
      </w:r>
    </w:p>
    <w:p>
      <w:pPr>
        <w:pStyle w:val="Normal"/>
        <w:shd w:fill="FFFFFF" w:val="clear"/>
        <w:spacing w:lineRule="auto" w:line="240" w:before="0" w:after="136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/“да” – хлопок в ладоши, “нет” – тишина/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виноград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/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“хлоп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”/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шеная рыба 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“хлопок”/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идор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/“тишина”/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ники 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“хлопок”/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ляник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/“тишина”/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тофел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/“тишина”/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жир 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“хлопок”/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урц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/“тишина”;/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д 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“хлопок”/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ыкв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/“тишина”/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ыня 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“хлопок”/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роги с инжиром 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“хлопок”/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ченый картофел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/“тишина”/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чменные лепешки 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“хлопок”/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во 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“хлопок”/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локо 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“хлопок”/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жаной хлеб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/“тишина”/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лат из фасоли 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“хлопок”/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арное мясо 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“хлопок”//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6. – «Кому принадлежат  эти предметы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ростинка – </w:t>
      </w:r>
      <w:r>
        <w:rPr>
          <w:rFonts w:cs="Times New Roman" w:ascii="Times New Roman" w:hAnsi="Times New Roman"/>
          <w:i/>
          <w:sz w:val="24"/>
          <w:szCs w:val="24"/>
        </w:rPr>
        <w:t>писц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Жезл и плеть – </w:t>
      </w:r>
      <w:r>
        <w:rPr>
          <w:rFonts w:cs="Times New Roman" w:ascii="Times New Roman" w:hAnsi="Times New Roman"/>
          <w:i/>
          <w:sz w:val="24"/>
          <w:szCs w:val="24"/>
        </w:rPr>
        <w:t>фараон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ерп – </w:t>
      </w:r>
      <w:r>
        <w:rPr>
          <w:rFonts w:cs="Times New Roman" w:ascii="Times New Roman" w:hAnsi="Times New Roman"/>
          <w:i/>
          <w:sz w:val="24"/>
          <w:szCs w:val="24"/>
        </w:rPr>
        <w:t>земледельц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ротик – </w:t>
      </w:r>
      <w:r>
        <w:rPr>
          <w:rFonts w:cs="Times New Roman" w:ascii="Times New Roman" w:hAnsi="Times New Roman"/>
          <w:i/>
          <w:sz w:val="24"/>
          <w:szCs w:val="24"/>
        </w:rPr>
        <w:t>воин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кульптура ангелочка – </w:t>
      </w:r>
      <w:r>
        <w:rPr>
          <w:rFonts w:cs="Times New Roman" w:ascii="Times New Roman" w:hAnsi="Times New Roman"/>
          <w:i/>
          <w:sz w:val="24"/>
          <w:szCs w:val="24"/>
        </w:rPr>
        <w:t>жрец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Подведение итогов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ил, впадающий в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редиземн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море</w:t>
      </w:r>
      <w:r>
        <w:rPr>
          <w:rFonts w:cs="Times New Roman" w:ascii="Times New Roman" w:hAnsi="Times New Roman"/>
          <w:sz w:val="24"/>
          <w:szCs w:val="24"/>
        </w:rPr>
        <w:t xml:space="preserve"> и образующий большую дельту представляет завораживающее зрелище. Наше путешествие закончилось. Ребята скажите, пожалуйста, какая наука помогает нам узнать столь интересного о жизни людей в далёком прошлом? (История)</w:t>
      </w:r>
    </w:p>
    <w:p>
      <w:pPr>
        <w:pStyle w:val="Style17"/>
        <w:shd w:fill="FFFFFF" w:val="clear"/>
        <w:spacing w:before="0" w:after="150"/>
        <w:rPr/>
      </w:pPr>
      <w:r>
        <w:rPr/>
        <w:t xml:space="preserve">    </w:t>
      </w:r>
      <w:r>
        <w:rPr/>
        <w:t>Правильно, а «отцом истории» считается греческий учёный Геродот. Подробнее вы узнаете о нём при изучении Греции.</w:t>
      </w:r>
    </w:p>
    <w:p>
      <w:pPr>
        <w:pStyle w:val="Style17"/>
        <w:shd w:fill="FFFFFF" w:val="clear"/>
        <w:spacing w:before="0" w:after="150"/>
        <w:rPr/>
      </w:pPr>
      <w:r>
        <w:rPr/>
        <w:t xml:space="preserve">    </w:t>
      </w:r>
      <w:r>
        <w:rPr/>
        <w:t>У  вас на столе  лежит модель папируса (изготовленная   с помощью бумаги) вам необходимо написать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«Мои впечатления об уроке».</w:t>
      </w:r>
    </w:p>
    <w:p>
      <w:pPr>
        <w:pStyle w:val="Style17"/>
        <w:shd w:fill="FFFFFF" w:val="clear"/>
        <w:spacing w:before="0" w:after="150"/>
        <w:rPr/>
      </w:pPr>
      <w:r>
        <w:rPr/>
        <w:t>Выставление оценок.</w:t>
      </w:r>
    </w:p>
    <w:p>
      <w:pPr>
        <w:pStyle w:val="Style17"/>
        <w:shd w:fill="FFFFFF" w:val="clear"/>
        <w:spacing w:before="0" w:after="150"/>
        <w:rPr/>
      </w:pPr>
      <w:r>
        <w:rPr/>
        <w:t>-  Спасибо за работу 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пользуемая литература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гасин А.А. Годер Г.И. Свенцицкая И.С. История Древнего мира. Учебник для 5 класса.-М., «Просвещение», 2009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мышанова З.А., Камышанов К.А. «300 вопросов и ответов по истории Древнего мира»,Ярославль «Академия развития», 1998 г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верина О.А. История Древнего мира. Поурочные планы. «Волгоград», 2003 г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ботинаМ.А. и др. Игры и занимательные задания по истории. М., «Дрофа», 2003 г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andia.ru/text/category/vinograd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4:19:00Z</dcterms:created>
  <dc:creator>Admin</dc:creator>
  <dc:description/>
  <cp:keywords/>
  <dc:language>en-US</dc:language>
  <cp:lastModifiedBy>User_</cp:lastModifiedBy>
  <cp:lastPrinted>2015-10-23T07:24:00Z</cp:lastPrinted>
  <dcterms:modified xsi:type="dcterms:W3CDTF">2015-10-23T15:58:00Z</dcterms:modified>
  <cp:revision>10</cp:revision>
  <dc:subject/>
  <dc:title/>
</cp:coreProperties>
</file>